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color w:val="000000"/>
          <w:sz w:val="24"/>
          <w:szCs w:val="24"/>
        </w:rPr>
        <w:t>Name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>:</w:t>
        <w:tab/>
        <w:t>M. Ali OTO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sz w:val="24"/>
          <w:szCs w:val="24"/>
        </w:rPr>
        <w:t>Date of Birth</w:t>
        <w:tab/>
      </w:r>
      <w:r>
        <w:rPr>
          <w:sz w:val="24"/>
          <w:szCs w:val="24"/>
        </w:rPr>
        <w:tab/>
        <w:t>:</w:t>
        <w:tab/>
        <w:t>5 Ocak, 1954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sz w:val="24"/>
          <w:szCs w:val="24"/>
        </w:rPr>
        <w:t>Place of Birth</w:t>
        <w:tab/>
      </w:r>
      <w:r>
        <w:rPr>
          <w:sz w:val="24"/>
          <w:szCs w:val="24"/>
        </w:rPr>
        <w:tab/>
        <w:t>:</w:t>
        <w:tab/>
        <w:t>Diyarbakır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Citizenship</w:t>
      </w:r>
      <w:r>
        <w:rPr>
          <w:sz w:val="24"/>
          <w:szCs w:val="24"/>
        </w:rPr>
        <w:tab/>
        <w:tab/>
        <w:t>:</w:t>
        <w:tab/>
        <w:t>Turkish Republic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sz w:val="24"/>
          <w:szCs w:val="24"/>
        </w:rPr>
        <w:t>Marital Status</w:t>
      </w:r>
      <w:r>
        <w:rPr>
          <w:sz w:val="24"/>
          <w:szCs w:val="24"/>
        </w:rPr>
        <w:tab/>
        <w:tab/>
        <w:t>:</w:t>
        <w:tab/>
        <w:t>Married, 2 children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Adress</w:t>
        <w:tab/>
      </w:r>
      <w:r>
        <w:rPr>
          <w:sz w:val="24"/>
          <w:szCs w:val="24"/>
        </w:rPr>
        <w:tab/>
        <w:t>:</w:t>
        <w:tab/>
        <w:t>Cinnah Cad . 98-4.Çankaya- Ankara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sz w:val="24"/>
          <w:szCs w:val="24"/>
        </w:rPr>
        <w:t>Fax No.:</w:t>
        <w:tab/>
      </w:r>
      <w:r>
        <w:rPr>
          <w:sz w:val="24"/>
          <w:szCs w:val="24"/>
        </w:rPr>
        <w:tab/>
        <w:t>:</w:t>
        <w:tab/>
        <w:t>+90 312  441 42 63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/>
      </w:pPr>
      <w:r>
        <w:rPr>
          <w:i/>
          <w:sz w:val="24"/>
          <w:szCs w:val="24"/>
        </w:rPr>
        <w:t>Tel. No.:</w:t>
        <w:tab/>
      </w:r>
      <w:r>
        <w:rPr>
          <w:sz w:val="24"/>
          <w:szCs w:val="24"/>
        </w:rPr>
        <w:tab/>
        <w:t>:</w:t>
        <w:tab/>
        <w:t>+90 312  440 20 21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firstLine="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+90 312  441 42 62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ind w:firstLine="2"/>
        <w:rPr>
          <w:sz w:val="24"/>
          <w:szCs w:val="24"/>
        </w:rPr>
      </w:pPr>
      <w:r>
        <w:rPr>
          <w:sz w:val="24"/>
          <w:szCs w:val="24"/>
        </w:rPr>
        <w:t>Mobile                     :    +90 532  286 3419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i/>
          <w:iCs/>
          <w:sz w:val="24"/>
          <w:szCs w:val="24"/>
        </w:rPr>
        <w:t>E- mail</w:t>
      </w:r>
      <w:r>
        <w:rPr>
          <w:sz w:val="24"/>
          <w:szCs w:val="24"/>
        </w:rPr>
        <w:tab/>
        <w:tab/>
        <w:t>:</w:t>
        <w:tab/>
      </w:r>
      <w:hyperlink r:id="rId2">
        <w:r>
          <w:rPr>
            <w:rStyle w:val="InternetLink"/>
            <w:sz w:val="24"/>
            <w:szCs w:val="24"/>
          </w:rPr>
          <w:t>alioto@tksv.org</w:t>
        </w:r>
      </w:hyperlink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edical Educatio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1970 – 1976</w:t>
        <w:tab/>
        <w:t>Hacettepe University Faculty of Medicine, Licens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  <w:szCs w:val="24"/>
        </w:rPr>
        <w:tab/>
        <w:t>(First Honor Degree)</w:t>
      </w:r>
    </w:p>
    <w:p>
      <w:pPr>
        <w:pStyle w:val="TextBodyIndent"/>
        <w:tabs>
          <w:tab w:val="clear" w:pos="720"/>
          <w:tab w:val="left" w:pos="2268" w:leader="none"/>
        </w:tabs>
        <w:ind w:left="0" w:hanging="22"/>
        <w:rPr/>
      </w:pPr>
      <w:r>
        <w:rPr>
          <w:b w:val="false"/>
          <w:szCs w:val="24"/>
        </w:rPr>
        <w:t>1976 – 1980</w:t>
        <w:tab/>
        <w:t xml:space="preserve">Hacettepe University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Board in Internal Medicine</w:t>
      </w:r>
    </w:p>
    <w:p>
      <w:pPr>
        <w:pStyle w:val="TextBodyIndent"/>
        <w:tabs>
          <w:tab w:val="clear" w:pos="720"/>
          <w:tab w:val="left" w:pos="2268" w:leader="none"/>
        </w:tabs>
        <w:ind w:left="0" w:hanging="22"/>
        <w:rPr/>
      </w:pPr>
      <w:r>
        <w:rPr>
          <w:b w:val="false"/>
          <w:szCs w:val="24"/>
        </w:rPr>
        <w:t>1983 – 1985</w:t>
        <w:tab/>
        <w:t xml:space="preserve">Cardiology Fellowship ,Hacettepe University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Department of Cardiology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268" w:leader="none"/>
        </w:tabs>
        <w:ind w:left="0" w:hanging="3"/>
        <w:rPr/>
      </w:pPr>
      <w:r>
        <w:rPr>
          <w:b w:val="false"/>
          <w:szCs w:val="24"/>
        </w:rPr>
        <w:t>Assistant Proffessor, Department of Internal Medicine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984</w:t>
        <w:tab/>
        <w:t>Associate Professor, Department of Internal Medicine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985</w:t>
        <w:tab/>
        <w:t>Hacettepe University Faculty of Medicine</w:t>
      </w:r>
    </w:p>
    <w:p>
      <w:pPr>
        <w:pStyle w:val="TextBodyIndent"/>
        <w:tabs>
          <w:tab w:val="clear" w:pos="720"/>
          <w:tab w:val="left" w:pos="2268" w:leader="none"/>
        </w:tabs>
        <w:ind w:left="0" w:hanging="3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epartment of Cardiology,National Board in Cardiology</w:t>
      </w:r>
    </w:p>
    <w:p>
      <w:pPr>
        <w:pStyle w:val="Heading1"/>
        <w:jc w:val="both"/>
        <w:rPr>
          <w:szCs w:val="24"/>
        </w:rPr>
      </w:pPr>
      <w:r>
        <w:rPr>
          <w:b/>
          <w:i/>
          <w:szCs w:val="24"/>
          <w:u w:val="single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Medical/Academic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b w:val="false"/>
          <w:szCs w:val="24"/>
        </w:rPr>
        <w:t>1980 – 1981</w:t>
        <w:tab/>
        <w:t xml:space="preserve">Hacettepe University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Lecturer, Department of Internal Medicine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981 – 1983 </w:t>
        <w:tab/>
        <w:t>Lieutenant Medical Officer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hysician in Charge, Turkish Armed Forces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evki General Hospital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b w:val="false"/>
          <w:szCs w:val="24"/>
        </w:rPr>
        <w:t>1983 – 1985</w:t>
        <w:tab/>
        <w:t xml:space="preserve">Hacettepe University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ardiology Department, Cardiology Fellowship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>1984-1990</w:t>
        <w:tab/>
        <w:t>Hacettepe University Faculty of Medicine</w:t>
      </w:r>
    </w:p>
    <w:p>
      <w:pPr>
        <w:pStyle w:val="TextBodyIndent"/>
        <w:tabs>
          <w:tab w:val="clear" w:pos="720"/>
          <w:tab w:val="left" w:pos="2268" w:leader="none"/>
        </w:tabs>
        <w:ind w:left="0" w:firstLine="2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ssociate Professor, Department of Cardiology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2268" w:leader="none"/>
        </w:tabs>
        <w:ind w:left="0" w:hanging="0"/>
        <w:rPr/>
      </w:pPr>
      <w:r>
        <w:rPr>
          <w:b w:val="false"/>
          <w:szCs w:val="24"/>
        </w:rPr>
        <w:t>İnönü University Faculty of Medicine</w:t>
      </w:r>
    </w:p>
    <w:p>
      <w:pPr>
        <w:pStyle w:val="TextBodyIndent"/>
        <w:tabs>
          <w:tab w:val="clear" w:pos="720"/>
          <w:tab w:val="left" w:pos="2268" w:leader="none"/>
        </w:tabs>
        <w:ind w:left="103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Dean, Faculty of Medicine</w:t>
      </w:r>
    </w:p>
    <w:p>
      <w:pPr>
        <w:pStyle w:val="TextBodyIndent"/>
        <w:tabs>
          <w:tab w:val="clear" w:pos="720"/>
          <w:tab w:val="left" w:pos="2268" w:leader="none"/>
        </w:tabs>
        <w:ind w:left="103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airman, Medical Center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1991-1993</w:t>
        <w:tab/>
        <w:t>İnönü University, Acting President</w:t>
      </w:r>
    </w:p>
    <w:p>
      <w:pPr>
        <w:pStyle w:val="TextBodyIndent"/>
        <w:tabs>
          <w:tab w:val="clear" w:pos="720"/>
          <w:tab w:val="left" w:pos="2268" w:leader="none"/>
        </w:tabs>
        <w:ind w:left="0" w:firstLine="3"/>
        <w:rPr>
          <w:b w:val="false"/>
          <w:b w:val="false"/>
          <w:szCs w:val="24"/>
        </w:rPr>
      </w:pPr>
      <w:r>
        <w:rPr>
          <w:b w:val="false"/>
          <w:szCs w:val="24"/>
        </w:rPr>
        <w:t>1990 -2014</w:t>
        <w:tab/>
        <w:t xml:space="preserve">Hacettepe University,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Professor, Department of Cartiology</w:t>
      </w:r>
    </w:p>
    <w:p>
      <w:pPr>
        <w:pStyle w:val="TextBodyIndent"/>
        <w:tabs>
          <w:tab w:val="clear" w:pos="720"/>
          <w:tab w:val="left" w:pos="2268" w:leader="none"/>
        </w:tabs>
        <w:ind w:left="0" w:firstLine="3"/>
        <w:rPr/>
      </w:pPr>
      <w:r>
        <w:rPr>
          <w:b w:val="false"/>
          <w:szCs w:val="24"/>
        </w:rPr>
        <w:t>2010 - 2011</w:t>
        <w:tab/>
        <w:t xml:space="preserve">Hacettepe University Faculty of Medicine 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airman, Department of Cardiology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014 - </w:t>
        <w:tab/>
        <w:t>Memorial Ankara Hospital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Chairman, Department of Cardiology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MBERSHIP/ADMINISTRATIVE ROLES IN SCIENTIFIC  PROFESSIONAL  ORGANIZATION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Turkish Society of Cardiology (TSC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esident, 2001- 2005, </w:t>
      </w:r>
    </w:p>
    <w:p>
      <w:pPr>
        <w:pStyle w:val="Normal"/>
        <w:rPr/>
      </w:pPr>
      <w:r>
        <w:rPr>
          <w:i/>
          <w:sz w:val="24"/>
        </w:rPr>
        <w:t>Immediate Past President  2005-2007</w:t>
      </w:r>
    </w:p>
    <w:p>
      <w:pPr>
        <w:pStyle w:val="Normal"/>
        <w:rPr/>
      </w:pPr>
      <w:r>
        <w:rPr>
          <w:i/>
          <w:sz w:val="24"/>
        </w:rPr>
        <w:t>Secretary General, 1998-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oard Member 1994-2007</w:t>
      </w:r>
    </w:p>
    <w:p>
      <w:pPr>
        <w:pStyle w:val="Normal"/>
        <w:rPr/>
      </w:pPr>
      <w:r>
        <w:rPr>
          <w:i/>
          <w:sz w:val="24"/>
        </w:rPr>
        <w:t>Member of the Executive Scientific Committee 1998-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ounding Member Working Group on Cardiac Pacing</w:t>
      </w:r>
    </w:p>
    <w:p>
      <w:pPr>
        <w:pStyle w:val="Normal"/>
        <w:rPr>
          <w:sz w:val="24"/>
        </w:rPr>
      </w:pPr>
      <w:r>
        <w:rPr>
          <w:i/>
          <w:sz w:val="24"/>
        </w:rPr>
        <w:t>Founding Member Working Group on Inverventional Cardiology &amp; Secretar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irman of the Finance Committee ,2002-2006</w:t>
      </w:r>
    </w:p>
    <w:p>
      <w:pPr>
        <w:pStyle w:val="Normal"/>
        <w:rPr/>
      </w:pPr>
      <w:r>
        <w:rPr>
          <w:i/>
          <w:sz w:val="24"/>
          <w:szCs w:val="24"/>
        </w:rPr>
        <w:t>Chairman of the International Relations Committee, 2002-2004</w:t>
      </w:r>
    </w:p>
    <w:p>
      <w:pPr>
        <w:pStyle w:val="Normal"/>
        <w:rPr/>
      </w:pPr>
      <w:r>
        <w:rPr>
          <w:i/>
          <w:sz w:val="24"/>
          <w:szCs w:val="24"/>
        </w:rPr>
        <w:t>Chairman of the Education Committee, 2004-2006</w:t>
      </w:r>
    </w:p>
    <w:p>
      <w:pPr>
        <w:pStyle w:val="Normal"/>
        <w:rPr/>
      </w:pPr>
      <w:r>
        <w:rPr>
          <w:i/>
          <w:sz w:val="24"/>
          <w:szCs w:val="24"/>
        </w:rPr>
        <w:t>Member of the Government Relations Committee, 2004-200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rt and Health Foundation of Turke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 President,Member of BOT  2001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EMS-Cardiology Sectio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mber of the Steering Committe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 President</w:t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  <w:t>2001-2017</w:t>
      </w:r>
    </w:p>
    <w:p>
      <w:pPr>
        <w:pStyle w:val="Heading3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jc w:val="both"/>
        <w:rPr/>
      </w:pPr>
      <w:r>
        <w:rPr/>
        <w:t>European Society  of Cardiology (ES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oard Member, 1996-1998</w:t>
      </w:r>
    </w:p>
    <w:p>
      <w:pPr>
        <w:pStyle w:val="Normal"/>
        <w:jc w:val="both"/>
        <w:rPr/>
      </w:pPr>
      <w:r>
        <w:rPr>
          <w:i/>
          <w:sz w:val="24"/>
        </w:rPr>
        <w:t>Board Member and Vice President   1998-2000</w:t>
      </w:r>
    </w:p>
    <w:p>
      <w:pPr>
        <w:pStyle w:val="Normal"/>
        <w:jc w:val="both"/>
        <w:rPr/>
      </w:pPr>
      <w:r>
        <w:rPr>
          <w:i/>
          <w:sz w:val="24"/>
        </w:rPr>
        <w:t>Chairman, Education and Training Program (ETP) Committee 1998-20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-Chairman, ESC  CD-Rom Subcommittee 1997</w:t>
      </w:r>
    </w:p>
    <w:p>
      <w:pPr>
        <w:pStyle w:val="Heading4"/>
        <w:jc w:val="both"/>
        <w:rPr/>
      </w:pPr>
      <w:r>
        <w:rPr/>
        <w:t>Chairman, Ressearch and Training Fellowship Committee 1996-1998</w:t>
      </w:r>
    </w:p>
    <w:p>
      <w:pPr>
        <w:pStyle w:val="Normal"/>
        <w:jc w:val="both"/>
        <w:rPr/>
      </w:pPr>
      <w:r>
        <w:rPr>
          <w:i/>
          <w:sz w:val="24"/>
        </w:rPr>
        <w:t>Member, Education and Training Program Committee 1996-199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Working Group on Cardiac Pacin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National Delegate 1992-1994</w:t>
      </w:r>
    </w:p>
    <w:p>
      <w:pPr>
        <w:pStyle w:val="Heading3"/>
        <w:jc w:val="both"/>
        <w:rPr/>
      </w:pPr>
      <w:r>
        <w:rPr>
          <w:i/>
        </w:rPr>
        <w:tab/>
      </w:r>
      <w:r>
        <w:rPr>
          <w:b w:val="false"/>
          <w:i/>
        </w:rPr>
        <w:t>Nucleus Member  1994-1999</w:t>
      </w:r>
    </w:p>
    <w:p>
      <w:pPr>
        <w:pStyle w:val="Normal"/>
        <w:jc w:val="both"/>
        <w:rPr>
          <w:i/>
          <w:i/>
          <w:sz w:val="24"/>
        </w:rPr>
      </w:pPr>
      <w:r>
        <w:rPr/>
        <w:tab/>
      </w:r>
      <w:r>
        <w:rPr>
          <w:i/>
          <w:sz w:val="24"/>
        </w:rPr>
        <w:t xml:space="preserve">Treasurer 2000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 of the Scientific Committee, 1995-1998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 of the Nominating Committee,2002-2004</w:t>
      </w:r>
    </w:p>
    <w:p>
      <w:pPr>
        <w:pStyle w:val="Normal"/>
        <w:jc w:val="both"/>
        <w:rPr/>
      </w:pPr>
      <w:r>
        <w:rPr>
          <w:i/>
          <w:sz w:val="22"/>
        </w:rPr>
        <w:t>Member of the Practice Guidelines Committee,2000-2004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 of the Congress Programme Committee 2008-201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UROPEAN HEART RHYTHM ASSOCIATION(EHR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Founding Memb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Member, EUROPACE Programme Committee </w:t>
      </w:r>
    </w:p>
    <w:p>
      <w:pPr>
        <w:pStyle w:val="Normal"/>
        <w:jc w:val="both"/>
        <w:rPr/>
      </w:pPr>
      <w:r>
        <w:rPr>
          <w:i/>
          <w:sz w:val="22"/>
        </w:rPr>
        <w:t>Member,Nominating Committe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,Accrediation Committe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,Scientific Document Committe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UROPEAN ARRHYTHMIAS ASSOCIATION (ECA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Founding Memb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oard Memb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 Scientific Committe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mber Congress Programme Committee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WORLD SOCIETY OF ARRHYTHMIAS ( Formerly ISCPE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oard Member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resident Elect, 2020-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jc w:val="both"/>
        <w:rPr/>
      </w:pPr>
      <w:r>
        <w:rPr/>
        <w:t>International Society for Holter and Non-Invasive Electrocardiology (ISHNE)</w:t>
      </w:r>
    </w:p>
    <w:p>
      <w:pPr>
        <w:pStyle w:val="Heading3"/>
        <w:jc w:val="both"/>
        <w:rPr/>
      </w:pPr>
      <w:r>
        <w:rPr>
          <w:b w:val="false"/>
          <w:i/>
        </w:rPr>
        <w:t>Member, Board of Trustees, 1995-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Governor for Turkey 1994-1995</w:t>
      </w:r>
    </w:p>
    <w:p>
      <w:pPr>
        <w:pStyle w:val="Heading4"/>
        <w:jc w:val="both"/>
        <w:rPr/>
      </w:pPr>
      <w:r>
        <w:rPr/>
        <w:t>President Elect 2000 – 2002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esident  2002-2005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both"/>
        <w:rPr/>
      </w:pPr>
      <w:r>
        <w:rPr/>
        <w:t>Mediterranean Association of Cardiology and Cardiac Surgery (MACCS)</w:t>
      </w:r>
    </w:p>
    <w:p>
      <w:pPr>
        <w:pStyle w:val="Normal"/>
        <w:jc w:val="both"/>
        <w:rPr/>
      </w:pPr>
      <w:r>
        <w:rPr>
          <w:i/>
          <w:sz w:val="24"/>
        </w:rPr>
        <w:t>Founding Member</w:t>
      </w:r>
    </w:p>
    <w:p>
      <w:pPr>
        <w:pStyle w:val="GvdeMetni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esident,1990</w:t>
      </w:r>
    </w:p>
    <w:p>
      <w:pPr>
        <w:pStyle w:val="GvdeMetni2"/>
        <w:jc w:val="both"/>
        <w:rPr/>
      </w:pPr>
      <w:r>
        <w:rPr>
          <w:b w:val="false"/>
          <w:i/>
        </w:rPr>
        <w:t>Member of the Scientific Committee</w:t>
      </w:r>
      <w:r>
        <w:rPr>
          <w:b w:val="false"/>
        </w:rPr>
        <w:t xml:space="preserve"> </w:t>
      </w:r>
    </w:p>
    <w:p>
      <w:pPr>
        <w:pStyle w:val="GvdeMetni2"/>
        <w:jc w:val="both"/>
        <w:rPr/>
      </w:pPr>
      <w:r>
        <w:rPr>
          <w:b w:val="false"/>
          <w:i/>
        </w:rPr>
        <w:t>Member of the Honorary Council</w:t>
      </w:r>
    </w:p>
    <w:p>
      <w:pPr>
        <w:pStyle w:val="GvdeMetni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GvdeMetni2"/>
        <w:jc w:val="both"/>
        <w:rPr/>
      </w:pPr>
      <w:r>
        <w:rPr/>
        <w:t>Mediterranean Society of Pacing and Electrophysiology (MESPE)</w:t>
      </w:r>
    </w:p>
    <w:p>
      <w:pPr>
        <w:pStyle w:val="GvdeMetni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Member of the Scientific Committee, 1999-</w:t>
      </w:r>
    </w:p>
    <w:p>
      <w:pPr>
        <w:pStyle w:val="GvdeMetni2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/>
      </w:pPr>
      <w:r>
        <w:rPr/>
      </w:r>
    </w:p>
    <w:p>
      <w:pPr>
        <w:pStyle w:val="GvdeMetni2"/>
        <w:jc w:val="both"/>
        <w:rPr/>
      </w:pPr>
      <w:r>
        <w:rPr/>
        <w:t>North American Society of Pacing and Electrophysiology (NASP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mber 1985-</w:t>
      </w:r>
    </w:p>
    <w:p>
      <w:pPr>
        <w:pStyle w:val="Normal"/>
        <w:jc w:val="both"/>
        <w:rPr/>
      </w:pPr>
      <w:r>
        <w:rPr>
          <w:i/>
          <w:sz w:val="24"/>
        </w:rPr>
        <w:t>Membership Committee  Member 1997-1999</w:t>
      </w:r>
    </w:p>
    <w:p>
      <w:pPr>
        <w:pStyle w:val="Normal"/>
        <w:jc w:val="both"/>
        <w:rPr/>
      </w:pPr>
      <w:r>
        <w:rPr>
          <w:i/>
          <w:sz w:val="24"/>
        </w:rPr>
        <w:t>Governor, Eastern Europe 199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INTERNATIONAL SOCIETY OF CARDIOVASCULAR PHARMACHOTHERAPY (ISCP)</w:t>
      </w:r>
    </w:p>
    <w:p>
      <w:pPr>
        <w:pStyle w:val="Normal"/>
        <w:jc w:val="both"/>
        <w:rPr>
          <w:i/>
          <w:i/>
        </w:rPr>
      </w:pPr>
      <w:r>
        <w:rPr>
          <w:i/>
        </w:rPr>
        <w:t>Member , Board of Director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ce President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International Society </w:t>
      </w:r>
      <w:r>
        <w:rPr>
          <w:b/>
        </w:rPr>
        <w:t xml:space="preserve"> for </w:t>
      </w:r>
      <w:r>
        <w:rPr>
          <w:b/>
          <w:sz w:val="24"/>
        </w:rPr>
        <w:t>Cardiothoracic Surgeons (ISCTS)</w:t>
      </w:r>
    </w:p>
    <w:p>
      <w:pPr>
        <w:pStyle w:val="Heading4"/>
        <w:jc w:val="both"/>
        <w:rPr/>
      </w:pPr>
      <w:r>
        <w:rPr/>
        <w:t>Member of the Steering Committee, 1993-1997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World Heart  Federation (WHF)</w:t>
      </w:r>
    </w:p>
    <w:p>
      <w:pPr>
        <w:pStyle w:val="Heading3"/>
        <w:jc w:val="both"/>
        <w:rPr/>
      </w:pPr>
      <w:r>
        <w:rPr>
          <w:b w:val="false"/>
          <w:i/>
        </w:rPr>
        <w:t>Member of the Clinical Cardiology Council, 1997- 2005</w:t>
      </w:r>
    </w:p>
    <w:p>
      <w:pPr>
        <w:pStyle w:val="Normal"/>
        <w:rPr/>
      </w:pPr>
      <w:r>
        <w:rPr/>
        <w:t>Member of the WCC 2014 Programme Committee</w:t>
      </w:r>
    </w:p>
    <w:p>
      <w:pPr>
        <w:pStyle w:val="Normal"/>
        <w:rPr/>
      </w:pPr>
      <w:r>
        <w:rPr/>
        <w:t>Member,TW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CAI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</w:rPr>
        <w:t>Member           2015-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HA Member ,Scientific Sessions Program Committee,2010-201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jc w:val="both"/>
        <w:rPr/>
      </w:pPr>
      <w:r>
        <w:rPr/>
        <w:t>World Artificial Organs, Immunology and Transplantation Society (WAITS)</w:t>
      </w:r>
    </w:p>
    <w:p>
      <w:pPr>
        <w:pStyle w:val="Heading1"/>
        <w:jc w:val="both"/>
        <w:rPr/>
      </w:pPr>
      <w:r>
        <w:rPr>
          <w:i/>
        </w:rPr>
        <w:t>President, 1993</w:t>
      </w:r>
    </w:p>
    <w:p>
      <w:pPr>
        <w:pStyle w:val="Heading3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/>
      </w:pPr>
      <w:r>
        <w:rPr/>
        <w:t>Fellow of the European Society of Cardiology (FESC)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ellow of the American College of Cardiology (FAC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 of the Heart Rhythm Society (FHRS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 of the International Society for Holter and Non-Invasive Electrocardiology (FISHN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low of the American Heart Assocation (FAHA)</w:t>
      </w:r>
    </w:p>
    <w:p>
      <w:pPr>
        <w:pStyle w:val="Heading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ONORS AND AWARD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76.  Prof.Dr. Ihsan Doğramacı High Honor Award Hacettepe University Faculty of Medic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9.  Honorary Membership, San Marino Society of Cardiolog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4.  Exellence in Cardiology –MACCS Tallal Zeyn Awa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4.  Honorary Professor- Belgrade University Medical Faculty (Serb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9.  Honorary Membership- Kazakhstan Arrhythmia Society (Kazakhsta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_Hlk31273761"/>
      <w:bookmarkEnd w:id="0"/>
      <w:r>
        <w:rPr>
          <w:sz w:val="24"/>
        </w:rPr>
        <w:t>2019.  Outstanding Contribution Award ,GWICC (Ch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1" w:name="_Hlk31273761"/>
      <w:bookmarkStart w:id="2" w:name="_Hlk3127376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>EDITORIAL ACTIVITI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sz w:val="24"/>
          <w:szCs w:val="24"/>
        </w:rPr>
        <w:t>2018-</w:t>
        <w:tab/>
        <w:t>Member of the International Advisory Board JACC Heart Failure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2017-</w:t>
        <w:tab/>
        <w:t>Editorial Board, Cardiology Journal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2017-</w:t>
        <w:tab/>
        <w:t>Editorial Board, Journal of Interventional Cardiac Electrophysiology (JI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15-</w:t>
        <w:tab/>
        <w:t>Editorial Board, Madridge Journal of Cardi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>2015-</w:t>
        <w:tab/>
        <w:t>Editorial Board, Cardiology and Therapy Journal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15-</w:t>
        <w:tab/>
        <w:t>Editorial Board, Arrhythmia Grand Rounds (AGR) Journal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>
          <w:sz w:val="24"/>
        </w:rPr>
        <w:t>2015-</w:t>
        <w:tab/>
        <w:t>Editorial Board, Cardiovascular Innovations and Applications (CVIA) Journal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12-</w:t>
        <w:tab/>
        <w:t>Associate Editor, Cardiology Journal</w:t>
      </w:r>
    </w:p>
    <w:p>
      <w:pPr>
        <w:pStyle w:val="Normal"/>
        <w:tabs>
          <w:tab w:val="clear" w:pos="720"/>
          <w:tab w:val="left" w:pos="1985" w:leader="none"/>
        </w:tabs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13-</w:t>
        <w:tab/>
        <w:t>Editorial Board, JACC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7-</w:t>
        <w:tab/>
        <w:t>Editorial Board, EUROPAC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5- 2012</w:t>
        <w:tab/>
        <w:t>Editorial Board, Archives of Turkish Society of Card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4-</w:t>
        <w:tab/>
        <w:t>International Editor, PACE (Pacing and Clinical Electrophysiology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</w:tabs>
        <w:ind w:left="0" w:hanging="0"/>
        <w:jc w:val="both"/>
        <w:rPr/>
      </w:pPr>
      <w:r>
        <w:rPr>
          <w:sz w:val="24"/>
        </w:rPr>
        <w:t>Editorial Board, Journal of the European Citizen Quality of Life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2-</w:t>
        <w:tab/>
        <w:t>Associate Editor, Annals of Non-Invasive Electrocard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2-2006</w:t>
        <w:tab/>
        <w:t>Editorial Board, European Heart Journal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2- 2017</w:t>
        <w:tab/>
        <w:t xml:space="preserve">Editor, the Turkish Journal of Arrhythmia ,Pacing and Electrophysiology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1-2017</w:t>
        <w:tab/>
        <w:t>Editorial Board, International Journal of Card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1-</w:t>
        <w:tab/>
        <w:t>Editor, Turkish Cardiology Seminars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1-</w:t>
        <w:tab/>
        <w:t>Editorial Board, Clinical Card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2001</w:t>
        <w:tab/>
        <w:t>Editorial Board, American Journal  of Cardiovascular Drugs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9–</w:t>
        <w:tab/>
        <w:t>Editorial Board, Europace Journal</w:t>
      </w:r>
    </w:p>
    <w:p>
      <w:pPr>
        <w:pStyle w:val="GvdeMetniGirintisi2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 xml:space="preserve">1999 – </w:t>
        <w:tab/>
        <w:t>Editorial Board, European Cardiologist-Journal by Fax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GvdeMetniGirintisi2"/>
        <w:tabs>
          <w:tab w:val="clear" w:pos="720"/>
          <w:tab w:val="left" w:pos="1985" w:leader="none"/>
        </w:tabs>
        <w:ind w:left="1985" w:hanging="1985"/>
        <w:jc w:val="both"/>
        <w:rPr/>
      </w:pPr>
      <w:r>
        <w:rPr/>
        <w:t xml:space="preserve">1999 – </w:t>
        <w:tab/>
        <w:t>Editorial Board,  PACE (Journal of Pacing and the Cardiac Electrophysiology)</w:t>
      </w:r>
    </w:p>
    <w:p>
      <w:pPr>
        <w:pStyle w:val="GvdeMetniGirintisi2"/>
        <w:tabs>
          <w:tab w:val="clear" w:pos="720"/>
          <w:tab w:val="left" w:pos="1985" w:leader="none"/>
        </w:tabs>
        <w:jc w:val="both"/>
        <w:rPr/>
      </w:pPr>
      <w:r>
        <w:rPr/>
      </w:r>
    </w:p>
    <w:p>
      <w:pPr>
        <w:pStyle w:val="GvdeMetniGirintisi2"/>
        <w:tabs>
          <w:tab w:val="clear" w:pos="720"/>
          <w:tab w:val="left" w:pos="1985" w:leader="none"/>
        </w:tabs>
        <w:jc w:val="both"/>
        <w:rPr/>
      </w:pPr>
      <w:r>
        <w:rPr/>
        <w:t xml:space="preserve">1999 – </w:t>
        <w:tab/>
        <w:t>Editorial Board, Mediterranean Journal of  Pacing and Electrophys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8 – 2000</w:t>
        <w:tab/>
        <w:t>Editorial Board, ETM (EuroTransMed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8 – 2012</w:t>
        <w:tab/>
        <w:t xml:space="preserve">Editorial Board, Turkish Journal of Cardiology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7-</w:t>
        <w:tab/>
        <w:t>Advisory Committee, TTM Cardiology (Electronic Publication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 xml:space="preserve">1997 – </w:t>
        <w:tab/>
        <w:t>Editorial Board, Turkish Journal of Interventional Card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 xml:space="preserve">1996 – </w:t>
        <w:tab/>
        <w:t xml:space="preserve">Editorial Board, Annals of Non-Invasive Electrocardiology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6 – 1999</w:t>
        <w:tab/>
        <w:t>Editorial Board, European Heart Journal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</w:rPr>
        <w:t>1992 – 1997</w:t>
        <w:tab/>
        <w:t>Editorial Board, European Journal of Cardiac Pacing and Electrophysiology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</w:rPr>
      </w:pPr>
      <w:r>
        <w:rPr>
          <w:sz w:val="24"/>
        </w:rPr>
        <w:t>1990 – 1992</w:t>
        <w:tab/>
        <w:t>Editorial Board, II CUORE (Italy)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5"/>
        <w:jc w:val="both"/>
        <w:rPr/>
      </w:pPr>
      <w:r>
        <w:rPr/>
        <w:t>MULTI CENTER STUDIES AND TASK FORCE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urkish Multicenter Study on Indapamide + Perindopril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urkish Society of Cardiology Task Force on the Management of Atherosclerosis,  Memb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COBALT, Steering Committee Memb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5</w:t>
        <w:tab/>
        <w:t>Task Force on Thrombolytic Therapy, Turkish Society of Cardiology, Memb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1997</w:t>
        <w:tab/>
        <w:t>OPUS-TIMI-16 Steering Committee Member, National Coordinat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7</w:t>
        <w:tab/>
        <w:t>ASSENT-II, Steering Committee Member, National Coordinat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1997</w:t>
        <w:tab/>
        <w:t>IN-TIME II, Steering Committee Member, National Coordina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1997</w:t>
        <w:tab/>
        <w:t>EUROPA, Steering Committee Member, National Coordina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1997</w:t>
        <w:tab/>
        <w:t>Task Force for the Management of Acute Myocardial Infarction, Turkish Society of Cardiology, Membe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8</w:t>
        <w:tab/>
        <w:t>SEDET Study, Steering Committee Membe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8</w:t>
        <w:tab/>
        <w:t>CEDIM-II Study, Investiga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8</w:t>
        <w:tab/>
        <w:t>HERO-II Study, Investiga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>1998</w:t>
        <w:tab/>
        <w:t>Task Force for Infective Endocarditis, European Society of Cardiology, Memb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EAMI Study,  Investigat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1999</w:t>
        <w:tab/>
        <w:t xml:space="preserve">Task Force for Infective </w:t>
      </w:r>
      <w:r>
        <w:rPr>
          <w:color w:val="000000"/>
          <w:sz w:val="24"/>
        </w:rPr>
        <w:t>Endocarditis,</w:t>
      </w:r>
      <w:r>
        <w:rPr>
          <w:sz w:val="24"/>
        </w:rPr>
        <w:t xml:space="preserve"> Turkish Society of  Cardiology, Chairman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sz w:val="24"/>
        </w:rPr>
        <w:t>1999</w:t>
        <w:tab/>
        <w:t>Task Force for Cardiac Electrophysiologic Studies, Turkish Society of  Cardiology, Chairma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800" w:hanging="1800"/>
        <w:jc w:val="both"/>
        <w:rPr>
          <w:sz w:val="24"/>
        </w:rPr>
      </w:pPr>
      <w:r>
        <w:rPr>
          <w:sz w:val="24"/>
        </w:rPr>
        <w:t xml:space="preserve">ONTARGET / TRANSCEND, Steering Committee Member, National Coordinator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440" w:leader="none"/>
        </w:tabs>
        <w:jc w:val="both"/>
        <w:rPr/>
      </w:pPr>
      <w:r>
        <w:rPr/>
        <w:t>2002</w:t>
        <w:tab/>
        <w:t xml:space="preserve">ACTIVE Study, Steering Committee Member,National Coordinator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2003</w:t>
        <w:tab/>
        <w:t>ARDA Study: Co- Chairman of the Steering Committe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2004</w:t>
        <w:tab/>
        <w:t>BEAUTIFUL Study, Steering Committee  Memb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2004</w:t>
        <w:tab/>
        <w:t>TADISAMIL  Multicenter Trial, Principal Investigat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4"/>
        </w:rPr>
        <w:t>2004</w:t>
        <w:tab/>
        <w:t>Task Force on Pacing and CRT Indications, European Society of Cardiolog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06-2010</w:t>
        <w:tab/>
        <w:t>SHIFT Study: National Coordinator,Steering Committee Me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08-2013</w:t>
        <w:tab/>
        <w:t>ENGAGE AF Study : National Coordinator,Steering Committee Me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2009-2013 </w:t>
        <w:tab/>
        <w:t>TRILOGY Study:National Coordinator,Steering Committee Me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2010-2015       EUTRAF ( A EU Project on AF).IT  Work Package Leader/Work Package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oordin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12</w:t>
        <w:tab/>
        <w:t>ELIXA Study :National Coordinator,Steering Committee Me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13-2014</w:t>
        <w:tab/>
        <w:t>FOURIER Study:National Coordinator and Steering Committee Memb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12-</w:t>
        <w:tab/>
        <w:t>TRAF:Principal Investig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2013-2020</w:t>
        <w:tab/>
        <w:t>GARFIELD Registry:National Coordin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2014                 Transformation Working Group, WHF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  <w:t>2016- 2020     VICTORIA Study:National Coordin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</w:rPr>
        <w:t>2017-                Anatoli-AF:Princial Investigato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24"/>
        </w:rPr>
        <w:t xml:space="preserve">2017                 Heart Failure in cardiomyopathies:A position paper from heart Failure Association  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of the European Society of Cardiology (Committee Member)</w:t>
      </w:r>
    </w:p>
    <w:p>
      <w:pPr>
        <w:pStyle w:val="Normal"/>
        <w:tabs>
          <w:tab w:val="clear" w:pos="720"/>
          <w:tab w:val="left" w:pos="1418" w:leader="none"/>
        </w:tabs>
        <w:rPr>
          <w:sz w:val="24"/>
        </w:rPr>
      </w:pPr>
      <w:r>
        <w:rPr>
          <w:sz w:val="24"/>
        </w:rPr>
        <w:t>2022                 TAN Study:Principal Investigator</w:t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OMMUNITY CAMPAIGNS</w:t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jc w:val="both"/>
        <w:rPr/>
      </w:pPr>
      <w:r>
        <w:rPr>
          <w:bCs/>
          <w:iCs/>
          <w:sz w:val="28"/>
        </w:rPr>
        <w:t>2000             T</w:t>
      </w:r>
      <w:r>
        <w:rPr/>
        <w:t xml:space="preserve">he landmark  nation-wide public awareness project on hypertension (2000) ” </w:t>
      </w:r>
    </w:p>
    <w:p>
      <w:pPr>
        <w:pStyle w:val="Heading1"/>
        <w:jc w:val="both"/>
        <w:rPr/>
      </w:pPr>
      <w:r>
        <w:rPr/>
        <w:t xml:space="preserve">                         </w:t>
      </w:r>
      <w:r>
        <w:rPr/>
        <w:t xml:space="preserve">12/8” which was modelled and measured the effect of a multimodality public   </w:t>
      </w:r>
    </w:p>
    <w:p>
      <w:pPr>
        <w:pStyle w:val="Heading1"/>
        <w:jc w:val="both"/>
        <w:rPr>
          <w:bCs/>
          <w:iCs/>
          <w:sz w:val="28"/>
        </w:rPr>
      </w:pPr>
      <w:r>
        <w:rPr/>
        <w:t xml:space="preserve">                         </w:t>
      </w:r>
      <w:r>
        <w:rPr/>
        <w:t>awareness compaign by the Turkish Society of Cardiology and published.</w:t>
      </w:r>
      <w:r>
        <w:rPr>
          <w:bCs/>
          <w:iCs/>
          <w:sz w:val="28"/>
        </w:rPr>
        <w:t xml:space="preserve">  </w:t>
      </w:r>
    </w:p>
    <w:p>
      <w:pPr>
        <w:pStyle w:val="Heading1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</w:t>
      </w:r>
      <w:r>
        <w:rPr>
          <w:bCs/>
          <w:iCs/>
          <w:sz w:val="28"/>
        </w:rPr>
        <w:t>Leader</w:t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SCIENTIFIC MEETINGS ORGANIZATION/COMMITTEES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Heading7"/>
        <w:numPr>
          <w:ilvl w:val="0"/>
          <w:numId w:val="7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/>
        <w:t xml:space="preserve">International Symposium on Cardiac Pacing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ab/>
        <w:t>Program</w:t>
      </w:r>
      <w:r>
        <w:rPr>
          <w:b/>
          <w:sz w:val="22"/>
        </w:rPr>
        <w:t xml:space="preserve"> </w:t>
      </w:r>
      <w:r>
        <w:rPr>
          <w:i/>
          <w:sz w:val="22"/>
        </w:rPr>
        <w:t>Director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kara, 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</w:tabs>
        <w:ind w:left="0" w:hanging="0"/>
        <w:jc w:val="both"/>
        <w:rPr/>
      </w:pPr>
      <w:r>
        <w:rPr>
          <w:b/>
          <w:sz w:val="22"/>
        </w:rPr>
        <w:t>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ational Congress of Cardiology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Member of the  Organizing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kara, 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ternational Symposium on Cardiac Pacing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Program Director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kara, Turkey</w:t>
      </w:r>
    </w:p>
    <w:p>
      <w:pPr>
        <w:pStyle w:val="GvdeMetni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GvdeMetni2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sz w:val="22"/>
        </w:rPr>
        <w:t>1990</w:t>
        <w:tab/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Congress of the Mediterranean Association of Cardiology and Cardiac Surgery</w:t>
      </w:r>
    </w:p>
    <w:p>
      <w:pPr>
        <w:pStyle w:val="GvdeMetni2"/>
        <w:tabs>
          <w:tab w:val="clear" w:pos="720"/>
          <w:tab w:val="left" w:pos="2268" w:leader="none"/>
        </w:tabs>
        <w:jc w:val="both"/>
        <w:rPr>
          <w:b w:val="false"/>
          <w:b w:val="false"/>
          <w:i/>
          <w:i/>
          <w:sz w:val="22"/>
        </w:rPr>
      </w:pPr>
      <w:r>
        <w:rPr>
          <w:sz w:val="22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talya , 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b/>
          <w:sz w:val="22"/>
        </w:rPr>
        <w:t>1990</w:t>
        <w:tab/>
        <w:t>ICPEP 90 International Congress on Cardiac Pacing and Electrophys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i/>
          <w:sz w:val="22"/>
        </w:rPr>
        <w:tab/>
        <w:t>Chairman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talya, Turkey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sz w:val="22"/>
        </w:rPr>
      </w:pPr>
      <w:r>
        <w:rPr>
          <w:b/>
          <w:sz w:val="22"/>
        </w:rPr>
        <w:t xml:space="preserve">ICPEP 93 International Congress on Cardiac Pacing and Electrophysiology </w:t>
      </w:r>
      <w:r>
        <w:rPr>
          <w:b/>
          <w:i/>
          <w:sz w:val="22"/>
        </w:rPr>
        <w:t>Chairman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talya, 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Annual Meeting of the World Artificial Organ Immunology and Transplantation </w:t>
      </w:r>
      <w:r>
        <w:rPr>
          <w:i/>
          <w:sz w:val="22"/>
        </w:rPr>
        <w:t xml:space="preserve">Chairman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kara, 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1994 – 2000</w:t>
        <w:tab/>
        <w:t xml:space="preserve">National Congress of  the Turkish Society of Cardiology </w:t>
      </w:r>
      <w:r>
        <w:rPr>
          <w:b/>
          <w:i/>
          <w:sz w:val="22"/>
        </w:rPr>
        <w:t>Scientific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Organizing Committee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1994 – 2000</w:t>
        <w:tab/>
        <w:t xml:space="preserve">National Congress of  the Turkish Society of Cardiology </w:t>
      </w:r>
      <w:r>
        <w:rPr>
          <w:b/>
          <w:i/>
          <w:sz w:val="22"/>
        </w:rPr>
        <w:t>Scientific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</w:r>
      <w:r>
        <w:rPr>
          <w:b/>
          <w:i/>
          <w:sz w:val="22"/>
        </w:rPr>
        <w:t>Chairman</w:t>
      </w:r>
    </w:p>
    <w:p>
      <w:pPr>
        <w:pStyle w:val="Normal"/>
        <w:ind w:left="72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GvdeMetni2"/>
        <w:tabs>
          <w:tab w:val="clear" w:pos="720"/>
          <w:tab w:val="left" w:pos="2268" w:leader="none"/>
        </w:tabs>
        <w:jc w:val="both"/>
        <w:rPr/>
      </w:pPr>
      <w:r>
        <w:rPr>
          <w:sz w:val="22"/>
        </w:rPr>
        <w:t>1995</w:t>
        <w:tab/>
        <w:t>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uropean  Symposium on Cardiac Pacing (EUROPACE) </w:t>
      </w:r>
    </w:p>
    <w:p>
      <w:pPr>
        <w:pStyle w:val="GvdeMetni2"/>
        <w:tabs>
          <w:tab w:val="clear" w:pos="720"/>
          <w:tab w:val="left" w:pos="2268" w:leader="none"/>
        </w:tabs>
        <w:jc w:val="both"/>
        <w:rPr/>
      </w:pPr>
      <w:r>
        <w:rPr>
          <w:sz w:val="22"/>
        </w:rPr>
        <w:tab/>
      </w:r>
      <w:r>
        <w:rPr>
          <w:i/>
          <w:sz w:val="22"/>
        </w:rPr>
        <w:t xml:space="preserve">Chairman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Istanbul, Turkey</w:t>
      </w:r>
    </w:p>
    <w:p>
      <w:pPr>
        <w:pStyle w:val="Normal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1995 – 1998</w:t>
        <w:tab/>
        <w:t>Annual Congress of ESC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  <w:t>Scientific Committee Member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International Symposium on Advances on Diagnosis and Treatment of Cardiac Arrhythmia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ab/>
        <w:t>International Advisory 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Jerusalem, Israe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b/>
          <w:sz w:val="22"/>
        </w:rPr>
        <w:t>1997</w:t>
        <w:tab/>
        <w:t>Postgraduate Course in Cardiology:An Extramural ETP Programme of the ESC Course Co-Director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İstanbul,Turkey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ind w:left="0" w:right="-425" w:hanging="0"/>
        <w:jc w:val="both"/>
        <w:rPr>
          <w:b/>
          <w:b/>
          <w:sz w:val="22"/>
        </w:rPr>
      </w:pPr>
      <w:r>
        <w:rPr>
          <w:b/>
          <w:sz w:val="22"/>
        </w:rPr>
        <w:t>Postgraduate Course in Cardiology (by Clinical Cardiology Council of the WHF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Course Co-Director,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İstanbul,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1998</w:t>
        <w:tab/>
        <w:t>Asian – Pacific Congress of Pacing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ab/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1998</w:t>
        <w:tab/>
        <w:t>XII. World Congress of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ab/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1994 – 2004</w:t>
        <w:tab/>
        <w:t>Cardiostim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ab/>
        <w:t>Scientific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sz w:val="22"/>
        </w:rPr>
        <w:tab/>
        <w:t>Nice, Franc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0</w:t>
        <w:tab/>
        <w:t>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Congress of the ISHNE and ICPEP 2000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  <w:t>Chairman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720"/>
          <w:tab w:val="left" w:pos="2268" w:leader="none"/>
        </w:tabs>
        <w:jc w:val="both"/>
        <w:rPr/>
      </w:pPr>
      <w:r>
        <w:rPr>
          <w:sz w:val="22"/>
        </w:rPr>
        <w:t>2000</w:t>
        <w:tab/>
        <w:t>The New Frontiers of Arrhythmia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Marileva, Italy</w:t>
      </w:r>
    </w:p>
    <w:p>
      <w:pPr>
        <w:pStyle w:val="Heading3"/>
        <w:tabs>
          <w:tab w:val="clear" w:pos="720"/>
          <w:tab w:val="left" w:pos="2268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3"/>
        <w:tabs>
          <w:tab w:val="clear" w:pos="720"/>
          <w:tab w:val="left" w:pos="2268" w:leader="none"/>
        </w:tabs>
        <w:jc w:val="both"/>
        <w:rPr/>
      </w:pPr>
      <w:r>
        <w:rPr>
          <w:sz w:val="22"/>
          <w:lang w:val="en-US"/>
        </w:rPr>
        <w:t>2001</w:t>
        <w:tab/>
        <w:t>EUROPAC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  <w:lang w:val="en-US"/>
        </w:rPr>
        <w:tab/>
        <w:t>Executive  Scientific Commi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  <w:lang w:val="en-US"/>
        </w:rPr>
        <w:tab/>
      </w:r>
      <w:r>
        <w:rPr>
          <w:i/>
          <w:sz w:val="22"/>
          <w:lang w:val="en-US"/>
        </w:rPr>
        <w:t>Copenhagen, Denmark</w:t>
      </w:r>
    </w:p>
    <w:p>
      <w:pPr>
        <w:pStyle w:val="Heading3"/>
        <w:tabs>
          <w:tab w:val="clear" w:pos="720"/>
          <w:tab w:val="left" w:pos="2268" w:leader="none"/>
        </w:tabs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Heading3"/>
        <w:tabs>
          <w:tab w:val="clear" w:pos="720"/>
          <w:tab w:val="left" w:pos="2268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2001</w:t>
        <w:tab/>
        <w:t>Assian Pacific Congress on Pacing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  <w:lang w:val="en-US"/>
        </w:rPr>
        <w:tab/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  <w:lang w:val="en-US"/>
        </w:rPr>
        <w:tab/>
      </w:r>
      <w:r>
        <w:rPr>
          <w:i/>
          <w:sz w:val="22"/>
          <w:lang w:val="en-US"/>
        </w:rPr>
        <w:t>Beijing, Chin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2001</w:t>
        <w:tab/>
        <w:t>17.th Annual Congress of the Turkish Society of  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b/>
          <w:i/>
          <w:sz w:val="22"/>
          <w:lang w:val="en-US"/>
        </w:rPr>
        <w:t>Presiden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Antalya,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  <w:lang w:val="en-US"/>
        </w:rPr>
        <w:t>1996-2004</w:t>
        <w:tab/>
        <w:t>Progress in Clinical Pacing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  <w:lang w:val="en-US"/>
        </w:rPr>
        <w:tab/>
        <w:t>Scientific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  <w:lang w:val="en-US"/>
        </w:rPr>
        <w:tab/>
        <w:t>Roma, Italy</w:t>
      </w:r>
    </w:p>
    <w:p>
      <w:pPr>
        <w:pStyle w:val="Heading5"/>
        <w:tabs>
          <w:tab w:val="clear" w:pos="720"/>
          <w:tab w:val="left" w:pos="2268" w:leader="none"/>
        </w:tabs>
        <w:jc w:val="both"/>
        <w:rPr>
          <w:i w:val="false"/>
          <w:i w:val="false"/>
          <w:sz w:val="22"/>
          <w:u w:val="none"/>
          <w:lang w:val="en-US"/>
        </w:rPr>
      </w:pPr>
      <w:r>
        <w:rPr>
          <w:i w:val="false"/>
          <w:sz w:val="22"/>
          <w:u w:val="none"/>
          <w:lang w:val="en-US"/>
        </w:rPr>
      </w:r>
    </w:p>
    <w:p>
      <w:pPr>
        <w:pStyle w:val="Heading5"/>
        <w:tabs>
          <w:tab w:val="clear" w:pos="720"/>
          <w:tab w:val="left" w:pos="2268" w:leader="none"/>
        </w:tabs>
        <w:jc w:val="both"/>
        <w:rPr/>
      </w:pPr>
      <w:r>
        <w:rPr>
          <w:i w:val="false"/>
          <w:sz w:val="22"/>
          <w:u w:val="none"/>
        </w:rPr>
        <w:t>2002</w:t>
        <w:tab/>
        <w:t>EUROECHO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Scientific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Munich, German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2</w:t>
        <w:tab/>
        <w:t>XIVth World Congress of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Sydney, Australi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2</w:t>
        <w:tab/>
        <w:t>Turkish- Italian-Spanish Joint Meeting on Hypertension &amp; Atherosclerosis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Antalya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002</w:t>
        <w:tab/>
        <w:t>Educational Programmes (EP) Course- ESC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2"/>
        </w:rPr>
      </w:pPr>
      <w:r>
        <w:rPr>
          <w:b/>
          <w:sz w:val="22"/>
        </w:rPr>
        <w:tab/>
      </w:r>
      <w:r>
        <w:rPr>
          <w:i/>
          <w:sz w:val="22"/>
        </w:rPr>
        <w:t>Istanbul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2</w:t>
        <w:tab/>
        <w:t>18. Annual Congress of the Turkish Society of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>Pesiden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Antalya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2003</w:t>
        <w:tab/>
        <w:t>World Congress of Cardiac Pacing</w:t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b/>
          <w:i/>
          <w:sz w:val="22"/>
          <w:lang w:val="en-US"/>
        </w:rPr>
        <w:t>International Advisory Board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b/>
          <w:i/>
          <w:sz w:val="22"/>
        </w:rPr>
        <w:tab/>
      </w:r>
      <w:r>
        <w:rPr>
          <w:i/>
          <w:sz w:val="22"/>
        </w:rPr>
        <w:t>Hong Kong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  <w:lang w:val="en-US"/>
        </w:rPr>
        <w:t>2003</w:t>
        <w:tab/>
        <w:t>ISHNE Congres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President, ISHN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Buenos Aires, Argentin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b/>
          <w:sz w:val="22"/>
        </w:rPr>
        <w:t>2003</w:t>
        <w:tab/>
        <w:t>19th European Congress of the International Society of Non- Invasive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Istanbul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b/>
          <w:sz w:val="22"/>
        </w:rPr>
        <w:t>2003</w:t>
        <w:tab/>
        <w:t>6th European Association for Clinical Pharmacology and Therapeutics (EACPT) Congress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ab/>
      </w:r>
      <w:r>
        <w:rPr>
          <w:i/>
          <w:sz w:val="22"/>
        </w:rPr>
        <w:t>Istanbul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PEDIRYTHYM Congres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Organizing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Istanbul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European Society of Cardiology (ESC) Congress</w:t>
      </w:r>
    </w:p>
    <w:p>
      <w:pPr>
        <w:pStyle w:val="Heading5"/>
        <w:tabs>
          <w:tab w:val="clear" w:pos="720"/>
          <w:tab w:val="left" w:pos="2268" w:leader="none"/>
        </w:tabs>
        <w:jc w:val="both"/>
        <w:rPr/>
      </w:pPr>
      <w:r>
        <w:rPr>
          <w:sz w:val="22"/>
          <w:u w:val="none"/>
        </w:rPr>
        <w:tab/>
      </w:r>
      <w:r>
        <w:rPr>
          <w:b w:val="false"/>
          <w:sz w:val="22"/>
          <w:u w:val="none"/>
        </w:rPr>
        <w:t>Vienna, Austria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/>
      </w:pPr>
      <w:r>
        <w:rPr>
          <w:b/>
          <w:sz w:val="22"/>
        </w:rPr>
        <w:t>2003</w:t>
        <w:tab/>
        <w:t>3rd International Congress of Mediterranean Society of Pacing and Electrophysiology (MESPE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ab/>
      </w:r>
      <w:r>
        <w:rPr>
          <w:i/>
          <w:sz w:val="22"/>
        </w:rPr>
        <w:t>Lisbon, Portugal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Middle East Cardiostim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Beirut, Lebanon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Venice Arrhythmias 2003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Venice, Ita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19. Annual Congress of Turkish Society of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3</w:t>
        <w:tab/>
        <w:t>Cardiostim 2003</w:t>
      </w:r>
    </w:p>
    <w:p>
      <w:pPr>
        <w:pStyle w:val="Heading5"/>
        <w:tabs>
          <w:tab w:val="clear" w:pos="720"/>
          <w:tab w:val="left" w:pos="2268" w:leader="none"/>
        </w:tabs>
        <w:jc w:val="both"/>
        <w:rPr/>
      </w:pPr>
      <w:r>
        <w:rPr>
          <w:sz w:val="22"/>
          <w:u w:val="none"/>
        </w:rPr>
        <w:tab/>
      </w:r>
      <w:r>
        <w:rPr>
          <w:b w:val="false"/>
          <w:sz w:val="22"/>
          <w:u w:val="none"/>
        </w:rPr>
        <w:t>Sevile, Spain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003</w:t>
        <w:tab/>
        <w:t>EUROPACE 2003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Paris, Franc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4</w:t>
        <w:tab/>
        <w:t>MACCS Annual Congress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2"/>
        </w:rPr>
      </w:pPr>
      <w:r>
        <w:rPr>
          <w:b/>
          <w:i/>
          <w:sz w:val="22"/>
        </w:rPr>
        <w:tab/>
        <w:t>Member,Scientific 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2"/>
        </w:rPr>
        <w:t>Bodrum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sz w:val="22"/>
        </w:rPr>
        <w:t>2004</w:t>
        <w:tab/>
        <w:t>20th. Annual Congress of Turkish Society of Cardiology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  <w:i/>
          <w:sz w:val="22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2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>2004</w:t>
      </w:r>
      <w:r>
        <w:rPr>
          <w:sz w:val="24"/>
        </w:rPr>
        <w:tab/>
      </w:r>
      <w:r>
        <w:rPr>
          <w:b/>
          <w:sz w:val="24"/>
        </w:rPr>
        <w:t>Cardiostim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>Scientific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Nice, Franc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2004</w:t>
      </w:r>
      <w:r>
        <w:rPr>
          <w:sz w:val="24"/>
        </w:rPr>
        <w:tab/>
      </w:r>
      <w:r>
        <w:rPr>
          <w:b/>
          <w:sz w:val="24"/>
        </w:rPr>
        <w:t>Progress in Clinical Pacing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i/>
          <w:sz w:val="24"/>
        </w:rPr>
        <w:tab/>
        <w:t>Rome, Ita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b/>
          <w:sz w:val="24"/>
        </w:rPr>
        <w:t>2005</w:t>
      </w:r>
      <w:r>
        <w:rPr>
          <w:sz w:val="24"/>
        </w:rPr>
        <w:tab/>
      </w:r>
      <w:r>
        <w:rPr>
          <w:b/>
          <w:sz w:val="24"/>
        </w:rPr>
        <w:t>Venice Arrhythmias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Scientific  Committee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ab/>
        <w:t>Venice Ita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sz w:val="24"/>
        </w:rPr>
        <w:tab/>
      </w:r>
      <w:r>
        <w:rPr>
          <w:b/>
          <w:sz w:val="24"/>
        </w:rPr>
        <w:t>21st Annual Congress of the Turkish Society of Cardiolog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</w:r>
      <w:r>
        <w:rPr>
          <w:sz w:val="24"/>
        </w:rPr>
        <w:t>Analya,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05</w:t>
      </w:r>
      <w:r>
        <w:rPr>
          <w:sz w:val="24"/>
        </w:rPr>
        <w:tab/>
      </w:r>
      <w:r>
        <w:rPr>
          <w:b/>
          <w:sz w:val="24"/>
        </w:rPr>
        <w:t>Turkic World Cardiology Congres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Almaati, Kazakist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2007</w:t>
        <w:tab/>
        <w:t>Mediterranean Cardiology Meeting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Scientific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Taormina,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07</w:t>
      </w:r>
      <w:r>
        <w:rPr>
          <w:sz w:val="24"/>
        </w:rPr>
        <w:tab/>
      </w:r>
      <w:r>
        <w:rPr>
          <w:b/>
          <w:sz w:val="24"/>
        </w:rPr>
        <w:t xml:space="preserve">12th Congress of the International Society for Holter &amp; Noninvasive Electrocardiology,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thens, Greec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07</w:t>
        <w:tab/>
        <w:t>Europace 2007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cientific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Lisbon, Portugal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07</w:t>
        <w:tab/>
        <w:t>Venice Arrhythmia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Venice ,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07</w:t>
        <w:tab/>
        <w:t>3rd Congress on Update in Cardiology and Cardiovascular Surge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hairman, Programme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07</w:t>
        <w:tab/>
        <w:t>World Congress on Cardiac Pacing and Electrophysiology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Rome -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  <w:t>2008</w:t>
        <w:tab/>
        <w:t>4th  International Congress on Update in Cardiology and  Cardiovascular Surgery,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hairman, Programme  Committee,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2008</w:t>
        <w:tab/>
        <w:t>International Forum of  Arrhythmias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2008</w:t>
        <w:tab/>
        <w:t>International  Academy of Interventional  Cardiology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Co-Chairman 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009</w:t>
        <w:tab/>
        <w:t>3th ISHNE Congress, 29th  JASHNE Congre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Yokohama, Japan2008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09</w:t>
        <w:tab/>
        <w:t>ESC Congress 2009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ongress Programme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Barcelona, Spai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2009</w:t>
        <w:tab/>
        <w:t>Venice Arrhythmia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Scientififc 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Venice,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b/>
          <w:sz w:val="24"/>
        </w:rPr>
        <w:t>2009</w:t>
        <w:tab/>
        <w:t>5th  International Congress on Update in Cardiology and  Cardiovascular Surge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Chairman,Programme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>2009</w:t>
        <w:tab/>
        <w:t>International Forum of Arrhythmia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 xml:space="preserve">Co-Chariman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09</w:t>
        <w:tab/>
        <w:t>International Academy of  Interventional Cardiolog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</w:r>
      <w:r>
        <w:rPr>
          <w:b/>
          <w:sz w:val="24"/>
        </w:rPr>
        <w:t>Co-Chari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  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0</w:t>
        <w:tab/>
        <w:t>ESC Congress,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ngress Programmee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Stockholm, Sweden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  <w:t>2010</w:t>
        <w:tab/>
        <w:t>6th International Congress on Update in Cardiology adn  CArdiovascular Surge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hairman,Programme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0</w:t>
        <w:tab/>
        <w:t>International  Forum of  Arrhythmias,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0</w:t>
        <w:tab/>
        <w:t>International Academy of Interventional Cardiology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011</w:t>
        <w:tab/>
        <w:t>EHRA Europac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ogramme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Madrid, Spai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1</w:t>
        <w:tab/>
        <w:t>Venice Arrhythmia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Venice,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4"/>
        </w:rPr>
      </w:pPr>
      <w:r>
        <w:rPr>
          <w:sz w:val="24"/>
        </w:rPr>
        <w:t>2</w:t>
      </w:r>
      <w:r>
        <w:rPr>
          <w:b/>
          <w:sz w:val="24"/>
        </w:rPr>
        <w:t>011</w:t>
        <w:tab/>
        <w:t xml:space="preserve">7th  International Congress on Update in  Cardiology and  Cardiovascular  Surgery,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1</w:t>
        <w:tab/>
        <w:t>TCT-Mediterranean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ogramme Co-Director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1</w:t>
        <w:tab/>
        <w:t>International Forum of  Arrhythmia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2</w:t>
        <w:tab/>
        <w:t>AHA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ogramme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Dallas, Texa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2</w:t>
        <w:tab/>
        <w:t>Cardiostim, Nice, Franc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2</w:t>
        <w:tab/>
        <w:t>ESC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Munich, German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2</w:t>
        <w:tab/>
        <w:t>XV International Symposium on Progress in Clinical Pacing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Rome,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12</w:t>
        <w:tab/>
        <w:t xml:space="preserve">8th  International Congress on Update in Cardiology and  Cardiovascular Surgery,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Chairman,Programme  Committee 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2</w:t>
        <w:tab/>
        <w:t>International Forum of  Arrhythmias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2</w:t>
        <w:tab/>
        <w:t>IC-MED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3</w:t>
        <w:tab/>
        <w:t>Mediterranean Cardiology Meeting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Scientific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Catania, Ital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3</w:t>
        <w:tab/>
        <w:t>GWICC&amp;APHCBeijing, China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Programme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Beijing,China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13</w:t>
        <w:tab/>
        <w:t>9th  International Congress on Update in Cardiology and  Cardiovascular  Surgery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hairman,Programme  Committee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Antalya-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3</w:t>
        <w:tab/>
        <w:t>International Forum of  Arrhythmias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hairman, Programme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3</w:t>
        <w:tab/>
        <w:t>IC-MED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  <w:t>2014</w:t>
        <w:tab/>
        <w:t xml:space="preserve">10th International Congress on Update in Cardiology and Cardiovascular Surgery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hairman, Programme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4</w:t>
        <w:tab/>
        <w:t>International Forum of Arrhythmia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4</w:t>
        <w:tab/>
        <w:t>IC-MED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2014</w:t>
        <w:tab/>
        <w:t>WCC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b/>
          <w:sz w:val="24"/>
        </w:rPr>
        <w:tab/>
        <w:t>Programme  Committee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Melbourne, Australia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15</w:t>
        <w:tab/>
        <w:t xml:space="preserve">11th International Congress on Update in Cardiology and Cardiovascular Surgery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Istanbul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5</w:t>
        <w:tab/>
        <w:t>IC-MED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Istanbul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sz w:val="24"/>
        </w:rPr>
        <w:t>2015</w:t>
        <w:tab/>
        <w:t>International Forum of Arrhythmia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Co-Chairman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  <w:tab/>
        <w:t>Istanbul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16</w:t>
        <w:tab/>
        <w:t xml:space="preserve">12th International Congress on Update in Cardiology and Cardiovascular Surgery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Antalya, Turkey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b/>
          <w:sz w:val="24"/>
        </w:rPr>
        <w:t>2017</w:t>
        <w:tab/>
        <w:t xml:space="preserve">13th International Congress on Update in Cardiology and Cardiovascular Surgery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sz w:val="24"/>
        </w:rPr>
        <w:tab/>
        <w:t>İzmir, Turkey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>2018</w:t>
        <w:tab/>
        <w:tab/>
        <w:t xml:space="preserve">14th International Congress on Update in Cardiology and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ardiovascular Surgery</w:t>
        <w:tab/>
        <w:tab/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Antalya-Turke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9                              15th International Congress on Update in Cardiology and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ardiovascular Surger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>
          <w:b/>
          <w:bCs/>
          <w:sz w:val="24"/>
        </w:rPr>
        <w:tab/>
        <w:tab/>
        <w:t>President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ab/>
        <w:tab/>
      </w:r>
      <w:r>
        <w:rPr>
          <w:sz w:val="24"/>
        </w:rPr>
        <w:t>Antalya,Turke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  <w:t>2020                              President-Elect World Society of Arrhythmias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>
          <w:sz w:val="24"/>
        </w:rPr>
        <w:t xml:space="preserve">2020                              </w:t>
      </w:r>
      <w:bookmarkStart w:id="3" w:name="_Hlk103520366"/>
      <w:r>
        <w:rPr>
          <w:sz w:val="24"/>
        </w:rPr>
        <w:t xml:space="preserve">16th International Congress on update in cardiology and Cardiovascular 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Surgery,Antalya-Turke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President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/>
      </w:pPr>
      <w:bookmarkEnd w:id="3"/>
      <w:r>
        <w:rPr>
          <w:sz w:val="24"/>
        </w:rPr>
        <w:t xml:space="preserve">2021                             17th International Congress on Update in Cardiology and Cardiovascular 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Surgery,Antalya-Turkey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esident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VITED SPEAKER &amp; FACULTY</w:t>
      </w:r>
    </w:p>
    <w:p>
      <w:pPr>
        <w:pStyle w:val="Normal"/>
        <w:spacing w:before="0" w:after="8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.</w:t>
        <w:tab/>
        <w:t xml:space="preserve">1989  MACC; </w:t>
      </w:r>
      <w:r>
        <w:rPr>
          <w:i/>
          <w:sz w:val="24"/>
        </w:rPr>
        <w:t>Taormina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.</w:t>
        <w:tab/>
        <w:t xml:space="preserve">1991 MACC; </w:t>
      </w:r>
      <w:r>
        <w:rPr>
          <w:i/>
          <w:sz w:val="24"/>
        </w:rPr>
        <w:t>Alexandria,Egypt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.</w:t>
        <w:tab/>
        <w:t xml:space="preserve">1993 MACC; </w:t>
      </w:r>
      <w:r>
        <w:rPr>
          <w:i/>
          <w:sz w:val="24"/>
        </w:rPr>
        <w:t>Athens, Gree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.</w:t>
        <w:tab/>
        <w:t xml:space="preserve">1993 EUROPACE  93; </w:t>
      </w:r>
      <w:r>
        <w:rPr>
          <w:i/>
          <w:sz w:val="24"/>
        </w:rPr>
        <w:t>Oestende, Belgium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5.</w:t>
        <w:tab/>
        <w:t xml:space="preserve">1994 MACC; </w:t>
      </w:r>
      <w:r>
        <w:rPr>
          <w:i/>
          <w:sz w:val="24"/>
        </w:rPr>
        <w:t>Tunusi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6.</w:t>
        <w:tab/>
        <w:t xml:space="preserve">1994 CARDIOSTIM; </w:t>
      </w:r>
      <w:r>
        <w:rPr>
          <w:i/>
          <w:sz w:val="24"/>
        </w:rPr>
        <w:t>Nice, Fran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.</w:t>
        <w:tab/>
        <w:t xml:space="preserve">1994 ISHNE; </w:t>
      </w:r>
      <w:r>
        <w:rPr>
          <w:i/>
          <w:sz w:val="24"/>
        </w:rPr>
        <w:t>Barcelona, Spai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8.</w:t>
        <w:tab/>
        <w:t xml:space="preserve">1996 NASPE; </w:t>
      </w:r>
      <w:r>
        <w:rPr>
          <w:i/>
          <w:sz w:val="24"/>
        </w:rPr>
        <w:t>Seattle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9.</w:t>
        <w:tab/>
        <w:t xml:space="preserve">1996 ISHNE; </w:t>
      </w:r>
      <w:r>
        <w:rPr>
          <w:i/>
          <w:sz w:val="24"/>
        </w:rPr>
        <w:t>Tokyo, Japa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0.</w:t>
        <w:tab/>
        <w:t>1996 3</w:t>
      </w:r>
      <w:r>
        <w:rPr>
          <w:sz w:val="24"/>
          <w:vertAlign w:val="superscript"/>
        </w:rPr>
        <w:t xml:space="preserve">rd </w:t>
      </w:r>
      <w:r>
        <w:rPr>
          <w:sz w:val="24"/>
        </w:rPr>
        <w:t xml:space="preserve">International Dead Sea Symposium; </w:t>
      </w:r>
      <w:r>
        <w:rPr>
          <w:i/>
          <w:sz w:val="24"/>
        </w:rPr>
        <w:t>Jerusalem, Israe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1.</w:t>
        <w:tab/>
        <w:t xml:space="preserve">1996 MACC; </w:t>
      </w:r>
      <w:r>
        <w:rPr>
          <w:i/>
          <w:sz w:val="24"/>
        </w:rPr>
        <w:t>Jerusalem, Israe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12.</w:t>
        <w:tab/>
        <w:t>1996 Easteren Medditerranean Concensus Meeting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3.</w:t>
        <w:tab/>
        <w:t xml:space="preserve">1996 Case Western Reserve University; </w:t>
        <w:tab/>
      </w:r>
      <w:r>
        <w:rPr>
          <w:i/>
          <w:sz w:val="24"/>
        </w:rPr>
        <w:t>Cleveland,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14.</w:t>
        <w:tab/>
        <w:t>1997 Egyptian Society of  Cardiolog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5.</w:t>
        <w:tab/>
        <w:t xml:space="preserve">1997 EUROPACE 97; </w:t>
      </w:r>
      <w:r>
        <w:rPr>
          <w:i/>
          <w:sz w:val="24"/>
        </w:rPr>
        <w:t>Athens, Gree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6.</w:t>
        <w:tab/>
        <w:t xml:space="preserve">Annual Congress of the ESC; </w:t>
      </w:r>
      <w:r>
        <w:rPr>
          <w:i/>
          <w:sz w:val="24"/>
        </w:rPr>
        <w:t>Stockholm, Sweede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17.</w:t>
        <w:tab/>
        <w:t>1997  First International Congress of Polish Cardiac Society; Warsaw, Poland.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8.</w:t>
        <w:tab/>
        <w:t xml:space="preserve">1997 NASPE ; </w:t>
      </w:r>
      <w:r>
        <w:rPr>
          <w:i/>
          <w:sz w:val="24"/>
        </w:rPr>
        <w:t>New Orleans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19.</w:t>
        <w:tab/>
        <w:t xml:space="preserve">1997 Asian Pasific Pacing and Electrophysiology Congress; </w:t>
      </w:r>
      <w:r>
        <w:rPr>
          <w:i/>
          <w:sz w:val="24"/>
        </w:rPr>
        <w:t>New Delhi, Indi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0.</w:t>
        <w:tab/>
        <w:t>1997 Cardiac Arryhthmias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Workshop; </w:t>
      </w:r>
      <w:r>
        <w:rPr>
          <w:i/>
          <w:sz w:val="24"/>
        </w:rPr>
        <w:t>Venic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1.</w:t>
        <w:tab/>
        <w:t xml:space="preserve">1997 </w:t>
      </w:r>
      <w:r>
        <w:rPr>
          <w:color w:val="000000"/>
          <w:sz w:val="24"/>
        </w:rPr>
        <w:t>MACC</w:t>
      </w:r>
      <w:r>
        <w:rPr>
          <w:sz w:val="24"/>
        </w:rPr>
        <w:t xml:space="preserve"> ; </w:t>
      </w:r>
      <w:r>
        <w:rPr>
          <w:i/>
          <w:sz w:val="24"/>
        </w:rPr>
        <w:t>Beirut, Lebano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2.</w:t>
        <w:tab/>
        <w:t xml:space="preserve">1998 The New Frontiers of Arrhythmias 1998; </w:t>
      </w:r>
      <w:r>
        <w:rPr>
          <w:i/>
          <w:sz w:val="24"/>
        </w:rPr>
        <w:t>Marilleva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3.</w:t>
        <w:tab/>
        <w:t xml:space="preserve">1998 ISHNE ; </w:t>
      </w:r>
      <w:r>
        <w:rPr>
          <w:i/>
          <w:sz w:val="24"/>
        </w:rPr>
        <w:t>Ulm, German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4.</w:t>
        <w:tab/>
        <w:t>1998 CARDIOSTIM 98 ;</w:t>
        <w:tab/>
      </w:r>
      <w:r>
        <w:rPr>
          <w:i/>
          <w:sz w:val="24"/>
        </w:rPr>
        <w:t>Nice, Fran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5.</w:t>
        <w:tab/>
        <w:t xml:space="preserve">Annual Congress of the ESC; </w:t>
      </w:r>
      <w:r>
        <w:rPr>
          <w:i/>
          <w:sz w:val="24"/>
        </w:rPr>
        <w:t>Vienna, Austri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6.</w:t>
        <w:tab/>
        <w:t xml:space="preserve">1998 Polish Cardiac Society; </w:t>
      </w:r>
      <w:r>
        <w:rPr>
          <w:i/>
          <w:sz w:val="24"/>
        </w:rPr>
        <w:t>Katowice, Poland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7.</w:t>
        <w:tab/>
        <w:t xml:space="preserve">1998 World Congress of Cardiology; </w:t>
      </w:r>
      <w:r>
        <w:rPr>
          <w:i/>
          <w:sz w:val="24"/>
        </w:rPr>
        <w:t>Rio de Janero, Brasi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8.</w:t>
        <w:tab/>
        <w:t xml:space="preserve">1998 NASPE; </w:t>
      </w:r>
      <w:r>
        <w:rPr>
          <w:i/>
          <w:sz w:val="24"/>
        </w:rPr>
        <w:t>San Diego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29.</w:t>
        <w:tab/>
        <w:t xml:space="preserve">1998 National Congress of the Lebanese Society of Cardiology ; </w:t>
      </w:r>
      <w:r>
        <w:rPr>
          <w:i/>
          <w:sz w:val="24"/>
        </w:rPr>
        <w:t>Beirut, Lebano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0.</w:t>
        <w:tab/>
        <w:t xml:space="preserve">1998 National Congress of the Iranian Society of Cardiology; </w:t>
      </w:r>
      <w:r>
        <w:rPr>
          <w:i/>
          <w:sz w:val="24"/>
        </w:rPr>
        <w:t>Tehran, Ira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1.</w:t>
        <w:tab/>
        <w:t xml:space="preserve">1998 Progress in Clinical Pacing; </w:t>
      </w:r>
      <w:r>
        <w:rPr>
          <w:i/>
          <w:sz w:val="24"/>
        </w:rPr>
        <w:t>Rom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2.</w:t>
        <w:tab/>
        <w:t xml:space="preserve">1998 Progress in Cardiac Pacing and Management of Cardiac Arrhythmias; </w:t>
      </w:r>
      <w:r>
        <w:rPr>
          <w:i/>
          <w:sz w:val="24"/>
        </w:rPr>
        <w:t>Ohrid,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3.</w:t>
        <w:tab/>
        <w:t xml:space="preserve">1999 World Congress of Cardiac Pacing;  </w:t>
      </w:r>
      <w:r>
        <w:rPr>
          <w:i/>
          <w:sz w:val="24"/>
        </w:rPr>
        <w:t>Berlin, German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4.</w:t>
        <w:tab/>
        <w:t xml:space="preserve">1999 NASPE; </w:t>
      </w:r>
      <w:r>
        <w:rPr>
          <w:i/>
          <w:sz w:val="24"/>
        </w:rPr>
        <w:t>Toronto, Canad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5.</w:t>
        <w:tab/>
        <w:t xml:space="preserve">1999 Postgraduate Cardiology Course – WHF Clinical Cardiology Council; </w:t>
      </w:r>
      <w:r>
        <w:rPr>
          <w:i/>
          <w:color w:val="000000"/>
          <w:sz w:val="24"/>
        </w:rPr>
        <w:t>Sri Lank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6.</w:t>
        <w:tab/>
        <w:t>1999 6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 xml:space="preserve"> International Workshop on Cardiac Arrhythmias;</w:t>
      </w:r>
      <w:r>
        <w:rPr>
          <w:i/>
          <w:sz w:val="24"/>
        </w:rPr>
        <w:t>Venic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37.</w:t>
        <w:tab/>
        <w:t xml:space="preserve">1999 </w:t>
      </w:r>
      <w:r>
        <w:rPr>
          <w:color w:val="000000"/>
          <w:sz w:val="24"/>
        </w:rPr>
        <w:t>Annual Congress of the European Society of Cardiology</w:t>
      </w:r>
      <w:r>
        <w:rPr>
          <w:sz w:val="24"/>
        </w:rPr>
        <w:t xml:space="preserve">; </w:t>
      </w:r>
      <w:r>
        <w:rPr>
          <w:i/>
          <w:sz w:val="24"/>
        </w:rPr>
        <w:t>Barcelona, Spai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color w:val="000000"/>
          <w:sz w:val="24"/>
        </w:rPr>
      </w:pPr>
      <w:r>
        <w:rPr>
          <w:sz w:val="24"/>
        </w:rPr>
        <w:t>38.</w:t>
        <w:tab/>
        <w:t xml:space="preserve">1999 </w:t>
      </w:r>
      <w:r>
        <w:rPr>
          <w:color w:val="000000"/>
          <w:sz w:val="24"/>
        </w:rPr>
        <w:t>Hypertension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Research Center Boston University Medical Center;</w:t>
      </w:r>
      <w:r>
        <w:rPr>
          <w:i/>
          <w:color w:val="000000"/>
          <w:sz w:val="24"/>
        </w:rPr>
        <w:t xml:space="preserve"> Boston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color w:val="000000"/>
          <w:sz w:val="24"/>
        </w:rPr>
        <w:t>39.</w:t>
        <w:tab/>
        <w:t>1999 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Annual Meeting of the San Marino Society of Cardiology</w:t>
      </w:r>
      <w:r>
        <w:rPr>
          <w:color w:val="FF0000"/>
          <w:sz w:val="2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0.</w:t>
        <w:tab/>
        <w:t xml:space="preserve">2000 NASPE Annual Meeting; </w:t>
      </w:r>
      <w:r>
        <w:rPr>
          <w:i/>
          <w:color w:val="000000"/>
          <w:sz w:val="24"/>
          <w:lang w:val="en-US"/>
        </w:rPr>
        <w:t>Washington, ABD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  <w:lang w:val="en-US"/>
        </w:rPr>
      </w:pPr>
      <w:r>
        <w:rPr>
          <w:sz w:val="24"/>
          <w:lang w:val="en-US"/>
        </w:rPr>
        <w:t>41.</w:t>
        <w:tab/>
        <w:t xml:space="preserve">2001 Cardiac Arrhytmias 7th International Workshop; </w:t>
      </w:r>
      <w:r>
        <w:rPr>
          <w:i/>
          <w:sz w:val="24"/>
          <w:lang w:val="en-US"/>
        </w:rPr>
        <w:t>Venic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  <w:lang w:val="en-US"/>
        </w:rPr>
        <w:t>42.</w:t>
        <w:tab/>
        <w:t>2001 Advances in Non-Invasive Cardiology; Athens, Gree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  <w:lang w:val="en-US"/>
        </w:rPr>
      </w:pPr>
      <w:r>
        <w:rPr>
          <w:sz w:val="24"/>
          <w:lang w:val="en-US"/>
        </w:rPr>
        <w:t>43.</w:t>
        <w:tab/>
        <w:t>2001 NASPE Annual Meeting;</w:t>
      </w:r>
      <w:r>
        <w:rPr>
          <w:i/>
          <w:sz w:val="24"/>
          <w:lang w:val="en-US"/>
        </w:rPr>
        <w:t xml:space="preserve"> Boston,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  <w:lang w:val="en-US"/>
        </w:rPr>
        <w:t>44.</w:t>
        <w:tab/>
        <w:t xml:space="preserve">2001 EUROPACE; Copenhagen, </w:t>
      </w:r>
      <w:r>
        <w:rPr>
          <w:i/>
          <w:sz w:val="24"/>
          <w:lang w:val="en-US"/>
        </w:rPr>
        <w:t>Denmark</w:t>
      </w:r>
    </w:p>
    <w:p>
      <w:pPr>
        <w:pStyle w:val="Heading2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5.</w:t>
        <w:tab/>
        <w:t xml:space="preserve">2002 Cardiostim 2002; </w:t>
      </w:r>
      <w:r>
        <w:rPr>
          <w:i/>
          <w:sz w:val="24"/>
        </w:rPr>
        <w:t>Nice, Fran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6.</w:t>
        <w:tab/>
        <w:t xml:space="preserve">2002 Turkish-Italien-Spanish Joint Meeting on Hypertension &amp; Atherosclerosis; </w:t>
      </w:r>
      <w:r>
        <w:rPr>
          <w:i/>
          <w:sz w:val="24"/>
        </w:rPr>
        <w:t>Antalya,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7.</w:t>
        <w:tab/>
        <w:t xml:space="preserve">2002 EUROECHO; </w:t>
      </w:r>
      <w:r>
        <w:rPr>
          <w:i/>
          <w:sz w:val="24"/>
        </w:rPr>
        <w:t>Munich, German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8.</w:t>
        <w:tab/>
        <w:t xml:space="preserve">2002 Progress in Clinical Pacing; </w:t>
      </w:r>
      <w:r>
        <w:rPr>
          <w:i/>
          <w:sz w:val="24"/>
        </w:rPr>
        <w:t>Roma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49.</w:t>
        <w:tab/>
        <w:t xml:space="preserve">2002 XIXth World Congress of Cardiology; </w:t>
      </w:r>
      <w:r>
        <w:rPr>
          <w:i/>
          <w:sz w:val="24"/>
        </w:rPr>
        <w:t>Sydney, Australi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50.</w:t>
        <w:tab/>
        <w:t xml:space="preserve">2002  ESC Annual Congress; </w:t>
      </w:r>
      <w:r>
        <w:rPr>
          <w:i/>
          <w:sz w:val="24"/>
        </w:rPr>
        <w:t>Berlin, German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51.</w:t>
        <w:tab/>
        <w:t xml:space="preserve">2002  ICSE- International Concurrent Scientific Events; </w:t>
      </w:r>
      <w:r>
        <w:rPr>
          <w:i/>
          <w:sz w:val="24"/>
        </w:rPr>
        <w:t>Buenos Aires, Argentin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52.</w:t>
        <w:tab/>
        <w:t xml:space="preserve">2002  VIth International Congress of the Polish Cardiac Society; </w:t>
      </w:r>
      <w:r>
        <w:rPr>
          <w:i/>
          <w:sz w:val="24"/>
        </w:rPr>
        <w:t>Ponzan,Poland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53.</w:t>
        <w:tab/>
        <w:t xml:space="preserve">2002 18. Annual Congress of Turkish Society of Cardiology; </w:t>
      </w:r>
      <w:r>
        <w:rPr>
          <w:i/>
          <w:sz w:val="24"/>
        </w:rPr>
        <w:t>Antalya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54.</w:t>
        <w:tab/>
        <w:t xml:space="preserve">2003  12. World Congress on Cardiac Pacing; </w:t>
      </w:r>
      <w:r>
        <w:rPr>
          <w:i/>
          <w:sz w:val="24"/>
        </w:rPr>
        <w:t>Hong Kong, Chin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55.</w:t>
        <w:tab/>
        <w:t xml:space="preserve">2003 ISHNE Congress; </w:t>
      </w:r>
      <w:r>
        <w:rPr>
          <w:i/>
          <w:sz w:val="24"/>
        </w:rPr>
        <w:t>Buenos Aires, Argentin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ind w:left="567" w:hanging="567"/>
        <w:jc w:val="both"/>
        <w:rPr/>
      </w:pPr>
      <w:r>
        <w:rPr>
          <w:sz w:val="24"/>
        </w:rPr>
        <w:t>56.</w:t>
        <w:tab/>
        <w:t xml:space="preserve">2003 19. European Congress of International Society of Non Invasive Cardiology; </w:t>
      </w:r>
      <w:r>
        <w:rPr>
          <w:i/>
          <w:sz w:val="24"/>
        </w:rPr>
        <w:t>Istanbul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57.</w:t>
        <w:tab/>
        <w:t xml:space="preserve">2003 EACPT Congress; </w:t>
      </w:r>
      <w:r>
        <w:rPr>
          <w:i/>
          <w:sz w:val="24"/>
        </w:rPr>
        <w:t>Istanbul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58.</w:t>
        <w:tab/>
        <w:t xml:space="preserve">2003 PEDIRHYTHM Congress; </w:t>
      </w:r>
      <w:r>
        <w:rPr>
          <w:i/>
          <w:sz w:val="24"/>
        </w:rPr>
        <w:t>Istanbul,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59.</w:t>
        <w:tab/>
        <w:t xml:space="preserve">2003 ESC Annual Congress; </w:t>
      </w:r>
      <w:r>
        <w:rPr>
          <w:i/>
          <w:sz w:val="24"/>
        </w:rPr>
        <w:t>Vienna, Austri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60.</w:t>
        <w:tab/>
        <w:t xml:space="preserve">2003 8. International Workshop on Cardiac Arrhythmias; </w:t>
      </w:r>
      <w:r>
        <w:rPr>
          <w:i/>
          <w:sz w:val="24"/>
        </w:rPr>
        <w:t>Venic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61.</w:t>
        <w:tab/>
        <w:t xml:space="preserve">2003 19. Annual Congress of Turkish Society of Cardiology; </w:t>
      </w:r>
      <w:r>
        <w:rPr>
          <w:i/>
          <w:sz w:val="24"/>
        </w:rPr>
        <w:t>Antalya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62.</w:t>
        <w:tab/>
        <w:t xml:space="preserve">2003 MESPE Congress; </w:t>
      </w:r>
      <w:r>
        <w:rPr>
          <w:i/>
          <w:sz w:val="24"/>
        </w:rPr>
        <w:t>Lisbon, Portuga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ind w:left="567" w:hanging="567"/>
        <w:jc w:val="both"/>
        <w:rPr>
          <w:sz w:val="24"/>
        </w:rPr>
      </w:pPr>
      <w:r>
        <w:rPr>
          <w:sz w:val="24"/>
        </w:rPr>
        <w:t>63</w:t>
        <w:tab/>
        <w:t>2003 Mediterranean Cardiology Meeting,New Advances in Heart Failiure and Atrial Fibrillation,Taormina,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64.</w:t>
        <w:tab/>
        <w:t xml:space="preserve">2003 Middle East Cardiostim; </w:t>
      </w:r>
      <w:r>
        <w:rPr>
          <w:i/>
          <w:sz w:val="24"/>
        </w:rPr>
        <w:t>Beirut, Lebano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65.</w:t>
        <w:tab/>
        <w:t xml:space="preserve">2003 Venice Arrhythmias; </w:t>
      </w:r>
      <w:r>
        <w:rPr>
          <w:i/>
          <w:sz w:val="24"/>
        </w:rPr>
        <w:t>Venic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66.</w:t>
        <w:tab/>
        <w:t xml:space="preserve">2003 Cardiostim Congress; </w:t>
      </w:r>
      <w:r>
        <w:rPr>
          <w:i/>
          <w:sz w:val="24"/>
        </w:rPr>
        <w:t>Sevile, Spai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67.</w:t>
        <w:tab/>
        <w:t xml:space="preserve">2003 EUROPACE; </w:t>
      </w:r>
      <w:r>
        <w:rPr>
          <w:i/>
          <w:sz w:val="24"/>
        </w:rPr>
        <w:t>Paris, Fran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68.</w:t>
        <w:tab/>
        <w:t xml:space="preserve">2003 NASPE; </w:t>
      </w:r>
      <w:r>
        <w:rPr>
          <w:i/>
          <w:sz w:val="24"/>
        </w:rPr>
        <w:t>Washington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69.</w:t>
        <w:tab/>
        <w:t xml:space="preserve">2003 National Congress on Hypertension and Kidney Diseases; </w:t>
      </w:r>
      <w:r>
        <w:rPr>
          <w:i/>
          <w:sz w:val="24"/>
        </w:rPr>
        <w:t>Antalya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0.</w:t>
        <w:tab/>
        <w:t xml:space="preserve">2003 19. Annual Congress of Turkish Society of Cardiology; </w:t>
      </w:r>
      <w:r>
        <w:rPr>
          <w:i/>
          <w:sz w:val="24"/>
        </w:rPr>
        <w:t>Antalya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71.</w:t>
        <w:tab/>
        <w:t xml:space="preserve">2004 Annual Congress of the Israel Heart Society; </w:t>
      </w:r>
      <w:r>
        <w:rPr>
          <w:i/>
          <w:sz w:val="24"/>
        </w:rPr>
        <w:t>Tel-Aviv, Israe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2.</w:t>
        <w:tab/>
        <w:t xml:space="preserve">2004 NASPE; </w:t>
      </w:r>
      <w:r>
        <w:rPr>
          <w:i/>
          <w:sz w:val="24"/>
        </w:rPr>
        <w:t>San Francisco, 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73.</w:t>
        <w:tab/>
        <w:t xml:space="preserve">2004 Cardiostim; </w:t>
      </w:r>
      <w:r>
        <w:rPr>
          <w:i/>
          <w:sz w:val="24"/>
        </w:rPr>
        <w:t>Nice, France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4.</w:t>
        <w:tab/>
        <w:t xml:space="preserve">2004 MACCS Congress; </w:t>
      </w:r>
      <w:r>
        <w:rPr>
          <w:i/>
          <w:sz w:val="24"/>
        </w:rPr>
        <w:t>Bodrum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5.</w:t>
        <w:tab/>
        <w:t xml:space="preserve">2004 2nd Middle East Cardiostim, </w:t>
      </w:r>
      <w:r>
        <w:rPr>
          <w:i/>
          <w:sz w:val="24"/>
        </w:rPr>
        <w:t>Beirut, Lebano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6.</w:t>
        <w:tab/>
        <w:t xml:space="preserve">2004 6th International Meeting on Cardiovascular Diseases; </w:t>
      </w:r>
      <w:r>
        <w:rPr>
          <w:i/>
          <w:sz w:val="24"/>
        </w:rPr>
        <w:t>Coimbra, Portugal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77.</w:t>
        <w:tab/>
        <w:t xml:space="preserve">2004 20th Annual Congress of the Turkish Society of Cardiology; </w:t>
      </w:r>
      <w:r>
        <w:rPr>
          <w:i/>
          <w:sz w:val="24"/>
        </w:rPr>
        <w:t>Antalya, 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78.</w:t>
        <w:tab/>
        <w:t xml:space="preserve">2004 Progress in Clinical Pacing; </w:t>
      </w:r>
      <w:r>
        <w:rPr>
          <w:i/>
          <w:sz w:val="24"/>
        </w:rPr>
        <w:t>Rome,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i/>
          <w:sz w:val="24"/>
        </w:rPr>
        <w:t>79.</w:t>
        <w:tab/>
      </w:r>
      <w:r>
        <w:rPr>
          <w:sz w:val="24"/>
        </w:rPr>
        <w:t>2004 Annual Congress of the Polish Cardiac Society,Warsaw,Poland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80.</w:t>
        <w:tab/>
        <w:t>2005  Cardiostim,Budapest,Hungar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81.</w:t>
        <w:tab/>
        <w:t>2005  NASPE Annual Congress,New Orleans ,USA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>
          <w:sz w:val="24"/>
        </w:rPr>
      </w:pPr>
      <w:r>
        <w:rPr>
          <w:sz w:val="24"/>
        </w:rPr>
        <w:t>82.</w:t>
        <w:tab/>
        <w:t>2005  ESC Annual Congress, Stockholm,Sweden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83.</w:t>
        <w:tab/>
        <w:t>2005  Venice Arrhythmias, Venice  Ital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84.</w:t>
        <w:tab/>
        <w:t>2005   PEDIRHYTHM,Antalya,Turkey</w:t>
      </w:r>
    </w:p>
    <w:p>
      <w:pPr>
        <w:pStyle w:val="Normal"/>
        <w:tabs>
          <w:tab w:val="clear" w:pos="720"/>
          <w:tab w:val="left" w:pos="567" w:leader="none"/>
        </w:tabs>
        <w:spacing w:before="0" w:after="80"/>
        <w:jc w:val="both"/>
        <w:rPr/>
      </w:pPr>
      <w:r>
        <w:rPr>
          <w:sz w:val="24"/>
        </w:rPr>
        <w:t>85.</w:t>
        <w:tab/>
        <w:t>2005   Mediterranean Congress of Hypertension, Antalya,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86.</w:t>
        <w:tab/>
        <w:t>2005</w:t>
        <w:tab/>
        <w:t>21st Annual Congress of the Turkish Society of Cardiology,Analya,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87.</w:t>
        <w:tab/>
        <w:t>2005</w:t>
        <w:tab/>
        <w:t>Turkic World Cardiology Congress, Almaati ,Kazakist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88.</w:t>
        <w:tab/>
        <w:t>2007</w:t>
        <w:tab/>
        <w:t>IV. Metabolic Syndrom Symposium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89.</w:t>
        <w:tab/>
        <w:t>2007</w:t>
        <w:tab/>
        <w:t>56th Annual Scientific Session, New Orlea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90</w:t>
        <w:tab/>
        <w:t>2007</w:t>
        <w:tab/>
        <w:t>China Interventional Therapeutics (CIT) 2007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1.</w:t>
        <w:tab/>
        <w:t>2007</w:t>
        <w:tab/>
        <w:t xml:space="preserve"> Mediterranean Cardiology Meeting, Taormina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564" w:hanging="564"/>
        <w:rPr>
          <w:sz w:val="24"/>
        </w:rPr>
      </w:pPr>
      <w:r>
        <w:rPr>
          <w:sz w:val="24"/>
        </w:rPr>
        <w:t>92.</w:t>
        <w:tab/>
        <w:t>2007</w:t>
        <w:tab/>
        <w:t>12th Congress of the International Society for Holter &amp; Noninvasive Electrocardiology, Athens, Gree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3.</w:t>
        <w:tab/>
        <w:t>2007</w:t>
        <w:tab/>
        <w:t>XIX World Congress of the ISHR, Bologna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4.</w:t>
        <w:tab/>
        <w:t>2007</w:t>
        <w:tab/>
        <w:t>Europace 2007, Lisbon, Portuga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5.</w:t>
        <w:tab/>
        <w:t>2007</w:t>
        <w:tab/>
        <w:t>ESC Congress – Vienna, Aust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96.</w:t>
        <w:tab/>
        <w:t>2007</w:t>
        <w:tab/>
        <w:t>Venice Arrhythmias –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7.</w:t>
        <w:tab/>
        <w:t>2007</w:t>
        <w:tab/>
        <w:t>23rd National Cardiology Congress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98.</w:t>
        <w:tab/>
        <w:t>2007</w:t>
        <w:tab/>
        <w:t>3rd Congress on Update in Cardiology and Cardiovascular Surgery, Antaly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99.</w:t>
        <w:tab/>
        <w:t>2007</w:t>
        <w:tab/>
        <w:t>World Congress on Cardiac Pacing and Electrophysiology, Rome -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00.</w:t>
        <w:tab/>
        <w:t>2008</w:t>
        <w:tab/>
        <w:t>ESC- European Summit on CVD Preven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01.</w:t>
        <w:tab/>
        <w:t>2008</w:t>
        <w:tab/>
        <w:t>5th. Metabolic Syndrome Symposium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564" w:hanging="564"/>
        <w:rPr>
          <w:sz w:val="24"/>
        </w:rPr>
      </w:pPr>
      <w:r>
        <w:rPr>
          <w:sz w:val="24"/>
        </w:rPr>
        <w:t>102.</w:t>
        <w:tab/>
        <w:t>2008</w:t>
        <w:tab/>
        <w:t>Turkish Society of Cardiology 2008 Cardiology Winter Update Meeting, İstanbul,</w:t>
        <w:tab/>
        <w:t>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03.</w:t>
        <w:tab/>
        <w:t>2008</w:t>
        <w:tab/>
        <w:t>Heart Rhythm 2008, San Fransisco, C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04.</w:t>
        <w:tab/>
        <w:t>2008</w:t>
        <w:tab/>
        <w:t>World Congress of Cardiology, Buenos Aires, Argent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05.</w:t>
        <w:tab/>
        <w:t>2008</w:t>
        <w:tab/>
        <w:t>4th National Congress on Brain and Vascular Diseases and 2nd Brain and Vascul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ab/>
        <w:t>Diseases Course, Marmaris, Muğl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06.</w:t>
        <w:tab/>
        <w:t>2008</w:t>
        <w:tab/>
        <w:t>7th Mediterranean Cardiovascular Therapeutics – Naples-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567" w:hanging="567"/>
        <w:rPr>
          <w:sz w:val="24"/>
        </w:rPr>
      </w:pPr>
      <w:r>
        <w:rPr>
          <w:sz w:val="24"/>
        </w:rPr>
        <w:t>107.</w:t>
        <w:tab/>
        <w:t>2008</w:t>
        <w:tab/>
        <w:t>The 1st World Congress on Controversie in Cardiovascular Diseases (C Care) – Berlin, German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08.</w:t>
        <w:tab/>
        <w:t>2008</w:t>
        <w:tab/>
        <w:t>The 9th International Dead Sea Symposium (IDSS) – Tel-Aviv – Isra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564" w:hanging="564"/>
        <w:rPr/>
      </w:pPr>
      <w:r>
        <w:rPr>
          <w:sz w:val="24"/>
        </w:rPr>
        <w:t>109.</w:t>
        <w:tab/>
        <w:t>2008</w:t>
        <w:tab/>
        <w:t>16th Congress of Iranian Heart Association in Collaboration with American College of Cardiology – Ir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10.</w:t>
        <w:tab/>
        <w:t>2008</w:t>
        <w:tab/>
        <w:t>24th National Congress of the Turkish Society of Cardiology - İstanbu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11.</w:t>
        <w:tab/>
        <w:t>2009</w:t>
        <w:tab/>
        <w:t>CardioRhytm 2009 – Hong K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2.</w:t>
        <w:tab/>
        <w:t>2009</w:t>
        <w:tab/>
        <w:t>Third Middle Esat Cardiopace – Leban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13.</w:t>
        <w:tab/>
        <w:t>2009</w:t>
        <w:tab/>
        <w:t>ESC – EHRA Summi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4.</w:t>
        <w:tab/>
        <w:t>2009</w:t>
        <w:tab/>
        <w:t>Metabolic Syndrom Symposium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5.</w:t>
        <w:tab/>
        <w:t>2009</w:t>
        <w:tab/>
        <w:t>16th National Interventional Cardiology Meeting –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6.</w:t>
        <w:tab/>
        <w:t>2009</w:t>
        <w:tab/>
        <w:t>VIII Congress of European Federation of Internal Medicine –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7.</w:t>
        <w:tab/>
        <w:t>2009</w:t>
        <w:tab/>
        <w:t>13th ISHNE Congress, 29th  JASHNE Congres – Yokohama, Jap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18.</w:t>
        <w:tab/>
        <w:t>2009</w:t>
        <w:tab/>
        <w:t>ESH International Meeting, Managing chronic stable angina: do new options me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ab/>
        <w:t>new directions? London, Engl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19.</w:t>
        <w:tab/>
        <w:t>2009</w:t>
        <w:tab/>
        <w:t>ESC Congress 2009, Barcelona, Spa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0</w:t>
        <w:tab/>
        <w:t>2009</w:t>
        <w:tab/>
        <w:t>Atherosiclerosis and Practical Clinical Complications – İzmir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1.</w:t>
        <w:tab/>
        <w:t>2009</w:t>
        <w:tab/>
        <w:t>Venice Arrhythmias – Venic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2.</w:t>
        <w:tab/>
        <w:t>2009</w:t>
        <w:tab/>
        <w:t>25th National Cardiology Congress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23.</w:t>
        <w:tab/>
        <w:t>2009</w:t>
        <w:tab/>
        <w:t>ICI Meeting, Innovations in Cardiovascular Interventions, Tel-Aviv, Isra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4.</w:t>
        <w:tab/>
        <w:t>2010</w:t>
        <w:tab/>
        <w:t>17. National Practical Interventional Cardiology Meeting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5.</w:t>
        <w:tab/>
        <w:t>2010</w:t>
        <w:tab/>
        <w:t>7th Metabolic Syndrom Symposium-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6.</w:t>
        <w:tab/>
        <w:t>2010</w:t>
        <w:tab/>
        <w:t>1. International Women and Health Congress, Sakar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7.</w:t>
        <w:tab/>
        <w:t>2010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28.</w:t>
        <w:tab/>
        <w:t>2010</w:t>
        <w:tab/>
        <w:t>İstanbul Interventional Cardiology Course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29.</w:t>
        <w:tab/>
        <w:t>2010</w:t>
        <w:tab/>
        <w:t>WHF, World Congress of Cardiology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0.</w:t>
        <w:tab/>
        <w:t>2010</w:t>
        <w:tab/>
        <w:t>ESC Congress, Stockholm, Swede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1</w:t>
        <w:tab/>
        <w:t>2010,26th National Cardiology Congress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2.</w:t>
        <w:tab/>
        <w:t>2011</w:t>
        <w:tab/>
        <w:t>5th International Symposium on Advances in Arrhythmias – Davos, Switzerl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3.</w:t>
        <w:tab/>
        <w:t>2011</w:t>
        <w:tab/>
        <w:t>Cardiopace - Leban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34.</w:t>
        <w:tab/>
        <w:t>2011</w:t>
        <w:tab/>
        <w:t>Heart Rhythm Update 3rd Edition, Bucharest, Roman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5.</w:t>
        <w:tab/>
        <w:t>2011</w:t>
        <w:tab/>
        <w:t>18th National Practical Ingerventional Cardiology Meeting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36.</w:t>
        <w:tab/>
        <w:t>2011</w:t>
        <w:tab/>
        <w:t>HRS 2011, San Fransisco, C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37.</w:t>
        <w:tab/>
        <w:t>2011</w:t>
        <w:tab/>
        <w:t>Heart Failure and Arrhytmia Yetersizliği ve Aritmi Ortak Toplantısı – İzmi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38.</w:t>
        <w:tab/>
        <w:t>2011, Taiwan Society of Cardiology, Taiw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39.</w:t>
        <w:tab/>
        <w:t>2011, PCR 2011, Pari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40.</w:t>
        <w:tab/>
        <w:t>2011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41.</w:t>
        <w:tab/>
        <w:t>2011</w:t>
        <w:tab/>
        <w:t>Course for Interventional Cardiology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42.</w:t>
        <w:tab/>
        <w:t>2011</w:t>
        <w:tab/>
        <w:t>EHRA Europace, Madrid, Spa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43.</w:t>
        <w:tab/>
        <w:t>2011</w:t>
        <w:tab/>
        <w:t>ESC Annual Congress, Pari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>
          <w:sz w:val="24"/>
        </w:rPr>
      </w:pPr>
      <w:r>
        <w:rPr>
          <w:sz w:val="24"/>
        </w:rPr>
        <w:t>144.</w:t>
        <w:tab/>
        <w:t>2011</w:t>
        <w:tab/>
        <w:t>Venice Arrhythmias, Venic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45.</w:t>
        <w:tab/>
        <w:t>2011</w:t>
        <w:tab/>
        <w:t>27th National Cardiology Congress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46.</w:t>
        <w:tab/>
        <w:t>2011</w:t>
        <w:tab/>
        <w:t>XVIII Congress of the Cardiology Society of Serbia – Belgrade, Serb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47.</w:t>
        <w:tab/>
        <w:t>2011</w:t>
        <w:tab/>
        <w:t>ICI 2011, Tel-Aviv, Isra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48.</w:t>
        <w:tab/>
        <w:t>2012</w:t>
        <w:tab/>
        <w:t xml:space="preserve"> Saudi Heart,Riyad, K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rPr/>
      </w:pPr>
      <w:r>
        <w:rPr>
          <w:sz w:val="24"/>
        </w:rPr>
        <w:t>149.</w:t>
        <w:tab/>
        <w:t>2012</w:t>
        <w:tab/>
        <w:t>AHA  Scientific  Sessions, Dallas, Texa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0.</w:t>
        <w:tab/>
        <w:t>2012</w:t>
        <w:tab/>
        <w:t>Joint Session of the Health and Heart Foundatio of Turkey and SHA, Riyad, Saudi Arab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567" w:hanging="567"/>
        <w:rPr>
          <w:sz w:val="24"/>
        </w:rPr>
      </w:pPr>
      <w:r>
        <w:rPr>
          <w:sz w:val="24"/>
        </w:rPr>
        <w:t>151.</w:t>
        <w:tab/>
        <w:t>2012</w:t>
        <w:tab/>
        <w:t>Milan Cardiology Congress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2.</w:t>
        <w:tab/>
        <w:t>2012</w:t>
        <w:tab/>
        <w:t>WCC, Duba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53.</w:t>
        <w:tab/>
        <w:t>2012</w:t>
        <w:tab/>
        <w:t>XVII International Congress of the ISCP, Bucharest, Roman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4.</w:t>
        <w:tab/>
        <w:t>2012</w:t>
        <w:tab/>
        <w:t>HRS, Boston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5.</w:t>
        <w:tab/>
        <w:t>2012</w:t>
        <w:tab/>
        <w:t>Euro PCR, Pari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6.</w:t>
        <w:tab/>
        <w:t>2012</w:t>
        <w:tab/>
        <w:t>5th Academi Geriatrics Congress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57.</w:t>
        <w:tab/>
        <w:t>2012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58.</w:t>
        <w:tab/>
        <w:t>2012</w:t>
        <w:tab/>
        <w:t>Cardiostim, Nic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59.</w:t>
        <w:tab/>
        <w:t>2012</w:t>
        <w:tab/>
        <w:t>ESC, Munich, German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0.</w:t>
        <w:tab/>
        <w:t>2012</w:t>
        <w:tab/>
        <w:t>28th National Cardiology Congress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1.</w:t>
        <w:tab/>
        <w:t>2012</w:t>
        <w:tab/>
        <w:t>3. World Heart Failure Congress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2.</w:t>
        <w:tab/>
        <w:t>2012</w:t>
        <w:tab/>
        <w:t>ICI, Tel Aviv, Isra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63.</w:t>
        <w:tab/>
        <w:t>2012</w:t>
        <w:tab/>
        <w:t>XV International Symposium on Progress in Clinical Pacing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64.</w:t>
        <w:tab/>
        <w:t>2012</w:t>
        <w:tab/>
        <w:t>The International Egyptian Electrophysiology Congress, Cairo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5.</w:t>
        <w:tab/>
        <w:t>2012</w:t>
        <w:tab/>
        <w:t>Pakistan Cardiac Society Congress, Islamabad, Pakist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6.</w:t>
        <w:tab/>
        <w:t>2013</w:t>
        <w:tab/>
        <w:t>4th AFNET/EHRA Consensus Congres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67.</w:t>
        <w:tab/>
        <w:t>2013</w:t>
        <w:tab/>
        <w:t>ACC, San Francisc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8.</w:t>
        <w:tab/>
        <w:t>2013</w:t>
        <w:tab/>
        <w:t>1. Mediterranean Cardiology Meeting Catania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69.</w:t>
        <w:tab/>
        <w:t>2013</w:t>
        <w:tab/>
        <w:t>Atriyal Fibrilasyon Zirvesi, Kaya Artemis Otel, Magosa, Kıbrı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0.</w:t>
        <w:tab/>
        <w:t>2013</w:t>
        <w:tab/>
        <w:t>HRS, Denver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1.</w:t>
        <w:tab/>
        <w:t>2013</w:t>
        <w:tab/>
        <w:t>WSA Evidence – Based Update in Cardiology, Tirana, Alben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2.</w:t>
        <w:tab/>
        <w:t>2013</w:t>
        <w:tab/>
        <w:t>TKD Kalp Yetersizliği ve Aritmi Çalışma Grubu Ortak Toplantısı, Anemon Otel, Eskişehir, Türki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3.</w:t>
        <w:tab/>
        <w:t>2013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4.</w:t>
        <w:tab/>
        <w:t>2013</w:t>
        <w:tab/>
        <w:t>EHRA (Cardiostim/Europace), Athens, Gree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75.</w:t>
        <w:tab/>
        <w:t>2013</w:t>
        <w:tab/>
        <w:t>XVIII International Congress of the ISCP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76.</w:t>
        <w:tab/>
        <w:t>2013</w:t>
        <w:tab/>
        <w:t>ESC, Amsterdam, The Netherlan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75.</w:t>
        <w:tab/>
        <w:t>2013</w:t>
        <w:tab/>
        <w:t>10th Metabolic Symposium, Bodrum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77.</w:t>
        <w:tab/>
        <w:t>2013</w:t>
        <w:tab/>
        <w:t>6th APHRS Cardiorhythm, Hong Ko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78.</w:t>
        <w:tab/>
        <w:t>2013</w:t>
        <w:tab/>
        <w:t>GWICC&amp;APHC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79.</w:t>
        <w:tab/>
        <w:t>2013</w:t>
        <w:tab/>
        <w:t>ICI, Tel Aviv, Israe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0.</w:t>
        <w:tab/>
        <w:t>2014</w:t>
        <w:tab/>
        <w:t>TKD Ulusal Aritmi Toplantısı, Hilton Garden Inn, Mardin, Türki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1</w:t>
        <w:tab/>
        <w:t>2014</w:t>
        <w:tab/>
        <w:t>Shiraz Meeting, Ir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2.</w:t>
        <w:tab/>
        <w:t>2014</w:t>
        <w:tab/>
        <w:t>10th International Congress on Update in Cardiology and Cardiovascular Surger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3.</w:t>
        <w:tab/>
        <w:t>2014</w:t>
        <w:tab/>
        <w:t>ECAS, Münih, German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4</w:t>
        <w:tab/>
        <w:t>2014</w:t>
        <w:tab/>
        <w:t>8th Belgrade Summit of Interventional CardiologistS plus – BASICS+, Belgra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5.</w:t>
        <w:tab/>
        <w:t>2014</w:t>
        <w:tab/>
        <w:t>WCC, Melbourne, Avusturaly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86.</w:t>
        <w:tab/>
        <w:t>2014</w:t>
        <w:tab/>
        <w:t>HRS, San Francisc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187.  2014 </w:t>
        <w:tab/>
        <w:t>CARDIOSTIM/EHRA Nic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188.  2014 </w:t>
        <w:tab/>
        <w:t>CARDIOALEX , Alexandria, 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89.</w:t>
        <w:tab/>
        <w:t>2014</w:t>
        <w:tab/>
        <w:t>ESC, Barcelona, Spai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0.</w:t>
        <w:tab/>
        <w:t>2014</w:t>
        <w:tab/>
        <w:t>11th Meatbolic Syndrome Symposium, Türkbükü, Bodrum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1.</w:t>
        <w:tab/>
        <w:t>2014</w:t>
        <w:tab/>
        <w:t>TCT, Washington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2.</w:t>
        <w:tab/>
        <w:t>2014</w:t>
        <w:tab/>
        <w:t>Vth Middle East Cardiopace, Beir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3.</w:t>
        <w:tab/>
        <w:t>2014</w:t>
        <w:tab/>
        <w:t>Congress of the Bulgarian Society of Cardiology, Varna, Bulga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4.</w:t>
        <w:tab/>
        <w:t>2014</w:t>
        <w:tab/>
        <w:t>GW-ICC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5.</w:t>
        <w:tab/>
        <w:t>2014</w:t>
        <w:tab/>
        <w:t>World Stroke Conference, I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196.</w:t>
        <w:tab/>
        <w:t>2014</w:t>
        <w:tab/>
        <w:t>30th International Congress, Turkish Society of Cardi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97.</w:t>
        <w:tab/>
        <w:t>2014</w:t>
        <w:tab/>
        <w:t>AHA Scientific Sessions, Chicag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98.</w:t>
        <w:tab/>
        <w:t>2014</w:t>
        <w:tab/>
        <w:t>XVI ISPCP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199.</w:t>
        <w:tab/>
        <w:t>2015</w:t>
        <w:tab/>
        <w:t>5th AFNET/EHRA Consensus Conferenc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0.</w:t>
        <w:tab/>
        <w:t>2015</w:t>
        <w:tab/>
        <w:t>Türk Kardiyoloji Derneği, Ulusal Aritmi Toplantısı, Kon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1.</w:t>
        <w:tab/>
        <w:t>2015</w:t>
        <w:tab/>
        <w:t>Türk Kardiyoloji Derneği, Kardiyo-Bahar, Kıbrı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02.</w:t>
        <w:tab/>
        <w:t>2015</w:t>
        <w:tab/>
        <w:t>ACC, San Dieg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3.</w:t>
        <w:tab/>
        <w:t>2015</w:t>
        <w:tab/>
        <w:t>11th International Congress on Update in Cardiology and Cardiovascular Surgery, I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4.</w:t>
        <w:tab/>
        <w:t>2015</w:t>
        <w:tab/>
        <w:t>APSC, Abu Dhabi, Duba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5.</w:t>
        <w:tab/>
        <w:t>2015</w:t>
        <w:tab/>
        <w:t>HRS, Boston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6.</w:t>
        <w:tab/>
        <w:t>2015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07.</w:t>
        <w:tab/>
        <w:t>2015</w:t>
        <w:tab/>
        <w:t>6th Russian Congress of Arrhmologists, Novosibirsk, Russ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08.</w:t>
        <w:tab/>
        <w:t>2015</w:t>
        <w:tab/>
        <w:t>EHRA Cardiostim Europace, Milan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09.</w:t>
        <w:tab/>
        <w:t>2015</w:t>
        <w:tab/>
        <w:t>ESC, London, United Kingd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0.</w:t>
        <w:tab/>
        <w:t>2015</w:t>
        <w:tab/>
        <w:t>WSA 2015 + World Congress on Cardiac Pacing and Electrophysiology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1.</w:t>
        <w:tab/>
        <w:t>2015</w:t>
        <w:tab/>
        <w:t>Venice Arrhtyhmias, Venic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12</w:t>
        <w:tab/>
        <w:t>2015</w:t>
        <w:tab/>
        <w:t>31th International Congress, Turkish Society of Cardi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3.</w:t>
        <w:tab/>
        <w:t>2015</w:t>
        <w:tab/>
        <w:t>The 26th Great Wall International Cardiology Conference &amp; Asia Pacific Heart Congress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4.</w:t>
        <w:tab/>
        <w:t>2015</w:t>
        <w:tab/>
        <w:t>AHA Scientific Sessions, Orlando, Florida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15.</w:t>
        <w:tab/>
        <w:t>2015</w:t>
        <w:tab/>
        <w:t>XXI World Congress of Echocardiography and Cardiology, İstanbu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16.</w:t>
        <w:tab/>
        <w:t>2016</w:t>
        <w:tab/>
        <w:t>Gulf Arrhythmia Congress, Dubai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17.</w:t>
        <w:tab/>
        <w:t>2016</w:t>
        <w:tab/>
        <w:t>4th Iranian Cardiovascular Joint Congress, Tehran, Ir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8.</w:t>
        <w:tab/>
        <w:t>2016</w:t>
        <w:tab/>
        <w:t>12th International Congress on Update in Cardiology and Cardiovascular Surger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19.</w:t>
        <w:tab/>
        <w:t>2016</w:t>
        <w:tab/>
        <w:t>ACC, Chicag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20.</w:t>
        <w:tab/>
        <w:t>2016</w:t>
        <w:tab/>
        <w:t>Heart Rhythm Update IV: the new ryhthms in Cardiology, Bucharest, Roman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21.</w:t>
        <w:tab/>
        <w:t>2016</w:t>
        <w:tab/>
        <w:t>ECAS, Pari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22.</w:t>
        <w:tab/>
        <w:t>2016</w:t>
        <w:tab/>
        <w:t>65th ESCVS, Belgrad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23.</w:t>
        <w:tab/>
        <w:t>2016</w:t>
        <w:tab/>
        <w:t>HRS, San Francisc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24.</w:t>
        <w:tab/>
        <w:t>2016</w:t>
        <w:tab/>
        <w:t>Türk Kardiyoloji Derneği Ulusal Aritmi Toplantısı Lykia World Liberty Hotel Fethiy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25.</w:t>
        <w:tab/>
        <w:t>2016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26.</w:t>
        <w:tab/>
        <w:t>2016</w:t>
        <w:tab/>
        <w:t>WCC  Mexico City, Meksik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27.</w:t>
        <w:tab/>
        <w:t>2016</w:t>
        <w:tab/>
        <w:t>CARDIOSTIM EHRA EUROPACE, Nic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28.</w:t>
        <w:tab/>
        <w:t>2016</w:t>
        <w:tab/>
        <w:t>ESC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29.</w:t>
        <w:tab/>
        <w:t>2016 13. Metabolic Symdrome Symposium, Bodrum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30.</w:t>
        <w:tab/>
        <w:t>2016</w:t>
        <w:tab/>
        <w:t>National Congress of Cardiology, Sofia, Bulga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1.</w:t>
        <w:tab/>
        <w:t>2016</w:t>
        <w:tab/>
        <w:t>9th APHRS Seul, Kore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2.</w:t>
        <w:tab/>
        <w:t>2016</w:t>
        <w:tab/>
        <w:t>GWICC, Pekin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3.</w:t>
        <w:tab/>
        <w:t>2016</w:t>
        <w:tab/>
        <w:t>32th International Congress, Turkish Society of Cardi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34.</w:t>
        <w:tab/>
        <w:t>2016</w:t>
        <w:tab/>
        <w:t>AHA Scientific Sessions, New Orleans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5.</w:t>
        <w:tab/>
        <w:t>2016</w:t>
        <w:tab/>
        <w:t>XVII International Symposium on Progress in Clinical Pacing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6.</w:t>
        <w:tab/>
        <w:t>2017</w:t>
        <w:tab/>
        <w:t>2nd Gulf Arrhythmia Congress, Movenpick Hotel, Riyad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37.</w:t>
        <w:tab/>
        <w:t>2017</w:t>
        <w:tab/>
        <w:t>6th Joint Consensus Conference of the EHRA and AFNET, European Heart Hous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8.</w:t>
        <w:tab/>
        <w:t>2017</w:t>
        <w:tab/>
        <w:t>Arrhythmias 2017 İstanbul Interventional Cardiology Course, RadisonBlu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39.</w:t>
        <w:tab/>
        <w:t>2017</w:t>
        <w:tab/>
        <w:t>4. Kardiyobahar-Kardiyoloji Bahar Güncellemesi Kongresi, Elexus Otel, KKT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0.</w:t>
        <w:tab/>
        <w:t>2017</w:t>
        <w:tab/>
        <w:t>ACC, Washington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41.</w:t>
        <w:tab/>
        <w:t>2017</w:t>
        <w:tab/>
        <w:t>13th International Congress on Update in Cardiology and Cardiovascular Surgery, İzmir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2.</w:t>
        <w:tab/>
        <w:t>2017</w:t>
        <w:tab/>
        <w:t>ECAS, Rome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3.</w:t>
        <w:tab/>
        <w:t>2017</w:t>
        <w:tab/>
        <w:t>6th Middle East Cardiopace, Beir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4.</w:t>
        <w:tab/>
        <w:t>2017</w:t>
        <w:tab/>
        <w:t>XV International Congress on Clinical Cardiology and Heart Failure-CardioS 2017, Belgrade, Serb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45.</w:t>
        <w:tab/>
        <w:t>2017</w:t>
        <w:tab/>
        <w:t>24th Annual Interventional Meeting with Live Cases, Turkish Society of Carid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6.</w:t>
        <w:tab/>
        <w:t>2017</w:t>
        <w:tab/>
        <w:t>National Arrhythmia Meeting, Turkish Society of Cardiology, Çeşme, İzmir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47.</w:t>
        <w:tab/>
        <w:t>2017</w:t>
        <w:tab/>
        <w:t>Intercontinental Pulmonary Vascular Diseases Meeting, Turkish Society of Cardiology, İstanbul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8.</w:t>
        <w:tab/>
        <w:t>2017</w:t>
        <w:tab/>
        <w:t>HRS,  Chicag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49.</w:t>
        <w:tab/>
        <w:t>2017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50.</w:t>
        <w:tab/>
        <w:t>2017</w:t>
        <w:tab/>
        <w:t>EHRA EUROPACE CARDIOSTIM, Vienna, Austri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51.</w:t>
        <w:tab/>
        <w:t>2017</w:t>
        <w:tab/>
        <w:t>ESC Barcelona, Spain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2.</w:t>
        <w:tab/>
        <w:t>2017</w:t>
        <w:tab/>
        <w:t>33th With International Participation Turkish Cardiology Congress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53.</w:t>
        <w:tab/>
        <w:t>2017</w:t>
        <w:tab/>
        <w:t>GW-ICC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4.</w:t>
        <w:tab/>
        <w:t>2017</w:t>
        <w:tab/>
        <w:t>Venice Arrhythmias, Ital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5.</w:t>
        <w:tab/>
        <w:t>2017</w:t>
        <w:tab/>
        <w:t>TCT, Denver, Colorado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6. 2017</w:t>
        <w:tab/>
        <w:t>AHA, Anaheim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57.</w:t>
        <w:tab/>
        <w:t>2018</w:t>
        <w:tab/>
        <w:t>8th. İstanbul Interventional Cardiology Course, Radisson Otel, İstanbu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8.</w:t>
        <w:tab/>
        <w:t>2018</w:t>
        <w:tab/>
        <w:t>Gulf Heart Assosiaction 14th Annual Congress, Doha, Qata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59.</w:t>
        <w:tab/>
        <w:t>2018</w:t>
        <w:tab/>
        <w:t>7th Atrial Fibrillation Summit, Belek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0.</w:t>
        <w:tab/>
        <w:t>2018</w:t>
        <w:tab/>
        <w:t>ACC, Orlando, Florida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1.</w:t>
        <w:tab/>
        <w:t>2018</w:t>
        <w:tab/>
        <w:t>5. Kardiyobahar-Kardiyoloji Bahar Güncellemesi Kongresi, Elexus Otel, KKT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62.</w:t>
        <w:tab/>
        <w:t>2018</w:t>
        <w:tab/>
        <w:t>14th International Congress on Update in Cardiology and Cardiovascular Surger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3.</w:t>
        <w:tab/>
        <w:t>2018</w:t>
        <w:tab/>
        <w:t>National Arrhythmia Meeting, Turkish Society of Cardiology, Dalaman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4.</w:t>
        <w:tab/>
        <w:t>2018</w:t>
        <w:tab/>
        <w:t>ECAS, Paris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65.</w:t>
        <w:tab/>
        <w:t>2018</w:t>
        <w:tab/>
        <w:t>Prague Workshop on Catheter Ablation, Czhech Republi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6.</w:t>
        <w:tab/>
        <w:t>2018</w:t>
        <w:tab/>
        <w:t>25th Annual Interventional Meeting with Live Cases, Turkish Society of Carid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7.</w:t>
        <w:tab/>
        <w:t>2018</w:t>
        <w:tab/>
        <w:t>HRS, 39th Annual Scientific Sessions, Boston, 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8.</w:t>
        <w:tab/>
        <w:t>2018</w:t>
        <w:tab/>
        <w:t>23rd ISCP, Kyoto, Jap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69.</w:t>
        <w:tab/>
        <w:t>2018</w:t>
        <w:tab/>
        <w:t>CardioAlex, Alexandria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0.</w:t>
        <w:tab/>
        <w:t>2018</w:t>
        <w:tab/>
        <w:t>ESC, Munic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1.</w:t>
        <w:tab/>
        <w:t>2018 CVCT  MEMA Cairo, Egyp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72.</w:t>
        <w:tab/>
        <w:t>2018</w:t>
        <w:tab/>
      </w:r>
      <w:r>
        <w:rPr>
          <w:rFonts w:cs="Verdana" w:ascii="Verdana" w:hAnsi="Verdana"/>
          <w:color w:val="000000"/>
          <w:lang w:val="en-US"/>
        </w:rPr>
        <w:t>The 29th Great Wall International Congress of Cardiology</w:t>
      </w:r>
      <w:r>
        <w:rPr>
          <w:sz w:val="24"/>
        </w:rPr>
        <w:t>, Beijing, Ch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3.</w:t>
        <w:tab/>
        <w:t>2018</w:t>
        <w:tab/>
        <w:t>11.th APHRS, Taipei, Taiw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74.</w:t>
        <w:tab/>
        <w:t>2018</w:t>
        <w:tab/>
        <w:t>34th With International Participation Turkish Cardiology Congress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5.</w:t>
        <w:tab/>
        <w:t>2018</w:t>
        <w:tab/>
        <w:t>AHA Scientific Sessions Chicago I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6.</w:t>
        <w:tab/>
        <w:t>2018</w:t>
        <w:tab/>
        <w:t>Middle East Electrophysiology Congress, Beir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7.</w:t>
        <w:tab/>
        <w:t>2018</w:t>
        <w:tab/>
        <w:t>WCC, Dubai, UA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78.</w:t>
        <w:tab/>
        <w:t>2019</w:t>
        <w:tab/>
        <w:t>4th Gulf Arrhythmia Congress, Riya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79.</w:t>
        <w:tab/>
        <w:t>2019</w:t>
        <w:tab/>
        <w:t>8th Atrial  Fibrillation Summit, 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0.</w:t>
        <w:tab/>
        <w:t>2019</w:t>
        <w:tab/>
        <w:t>7th Iranian Joint Cardiovascular Congress, Tehran, Ira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1.</w:t>
        <w:tab/>
        <w:t>2019</w:t>
        <w:tab/>
        <w:t>ACC, New Orleans, Louisiana, 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2.</w:t>
        <w:tab/>
        <w:t>2019</w:t>
        <w:tab/>
      </w:r>
      <w:bookmarkStart w:id="4" w:name="_Hlk103521162"/>
      <w:r>
        <w:rPr>
          <w:sz w:val="24"/>
        </w:rPr>
        <w:t>15th International Congress on Update in Cardiology and Cardiovascular Surgery</w:t>
      </w:r>
      <w:bookmarkEnd w:id="4"/>
      <w:r>
        <w:rPr>
          <w:sz w:val="24"/>
        </w:rPr>
        <w:t>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3.</w:t>
        <w:tab/>
        <w:t>2019</w:t>
        <w:tab/>
      </w:r>
      <w:bookmarkStart w:id="5" w:name="_Hlk103520855"/>
      <w:r>
        <w:rPr>
          <w:sz w:val="24"/>
        </w:rPr>
        <w:t>Arrhythmia Meeting with International Participation, Turkish Society of Cardiology, Fethiye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4.</w:t>
        <w:tab/>
        <w:t>2019</w:t>
        <w:tab/>
        <w:t>26th Annual Interventional Meeting with Live Cases, Turkish Society of Caridology, Antalya, 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bookmarkEnd w:id="5"/>
      <w:r>
        <w:rPr>
          <w:sz w:val="24"/>
        </w:rPr>
        <w:t>285.</w:t>
        <w:tab/>
        <w:t>2019</w:t>
        <w:tab/>
        <w:t>The Transcatheter Heart Valves 2019,  Athens, Gree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6.</w:t>
        <w:tab/>
        <w:t>2019</w:t>
        <w:tab/>
        <w:t>HRS, San Francisc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7.</w:t>
        <w:tab/>
        <w:t>2019</w:t>
        <w:tab/>
        <w:t>Heart Failure 2019 - 6th World Congress on Acute Heart Failure - Athens – Gree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8.</w:t>
        <w:tab/>
        <w:t>2019</w:t>
        <w:tab/>
        <w:t>ECAS, Eugenie Conference Center of the Palais du Pharo, Marseille, Fra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89.</w:t>
        <w:tab/>
        <w:t>2019</w:t>
        <w:tab/>
        <w:t>International Olympic Committee,  Tokyo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90.  2019  ESC Congress ,Pari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91. 2019   SCAI MENAT MENTOR Course,İstanbul,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292.  2019  35th Congress of the Turkish Society of Cardiology,Antalya ,Turke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93 . 2019  TCT Congress,San Francisco,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294.  2019  GWICC ,Beijing,China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95.  2019  APHRS Congress ,Bangkok,Thail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296.  2019  16th World Congress of Arrhythmias (WSA), Buenos Aires,Argentin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97.  2019   AHA Scientific Sessions, Philadelphia,US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298.   2020   HRS,Virtu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299.   2020  </w:t>
      </w:r>
      <w:bookmarkStart w:id="6" w:name="_Hlk103522390"/>
      <w:r>
        <w:rPr>
          <w:sz w:val="24"/>
        </w:rPr>
        <w:t xml:space="preserve">Arrhythmia Meeting with International Participation, Turkish Society of Cardiology, </w:t>
      </w:r>
      <w:bookmarkEnd w:id="6"/>
      <w:r>
        <w:rPr>
          <w:sz w:val="24"/>
        </w:rPr>
        <w:t>Digit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0.</w:t>
        <w:tab/>
        <w:t>2020</w:t>
        <w:tab/>
      </w:r>
      <w:bookmarkStart w:id="7" w:name="_Hlk103522452"/>
      <w:r>
        <w:rPr>
          <w:sz w:val="24"/>
        </w:rPr>
        <w:t>27th Annual Interventional Meeting with Live Cases, Turkish Society of Caridology</w:t>
      </w:r>
      <w:bookmarkEnd w:id="7"/>
      <w:r>
        <w:rPr>
          <w:sz w:val="24"/>
        </w:rPr>
        <w:t>, Digit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301.   2020  Annual Congress of the Turkish Society of Cardiology,Digital Congres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2.   2020  ESC Congress,Virtu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3.   2020  GWICC, Virtu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4.   2020  16th International Congress on Update in Cardiology and Cardiovascular Surgery,Digit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5.   2021  HRS ,Virtu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 xml:space="preserve">306.   2021  ESC   Virtual Congres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307.   2021  17th International Congress on Update in Cardiology and Cardiovascular Surgery , Digit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08.    2021  Annual congress of the Turkish Society of Cardiology,Antalya-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309.    2021 Arrhythmia Meeting with International Participation, Turkish Society of Cardiology,Antalya-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10.    2021 28th Annual Interventional Meeting with Live Cases, Turkish Society of Caridology,İstanbul-Turke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11.    2021 GWICC,Virtual Congres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12.   2022 EHRA Congress,Copenhagen,Denmark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  <w:t>313.  2022  HRS Congress,San Francisco,USA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/>
      </w:pPr>
      <w:r>
        <w:rPr>
          <w:sz w:val="24"/>
        </w:rPr>
        <w:t>314.  2022  Asian Heart Society  ,Virtual Meeti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80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NT RESEARCH INTEREST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rial fibrillation (SPAF ,ablation strategi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ventions for stroke prevention (PFO and LAA closu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diac resynchronization therapy for H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nscatheter valve therap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TIFIC PUBLICATION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20" w:hanging="0"/>
        <w:jc w:val="both"/>
        <w:rPr>
          <w:sz w:val="24"/>
          <w:szCs w:val="24"/>
        </w:rPr>
      </w:pPr>
      <w:r>
        <w:rPr>
          <w:b/>
          <w:i/>
          <w:sz w:val="24"/>
        </w:rPr>
        <w:t>Edited  25 Books, more than 300 scientific papers in peer-rev journ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3"/>
      <w:numFmt w:val="decimal"/>
      <w:lvlText w:val="%1-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984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91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1993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988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</w:abstractNum>
  <w:abstractNum w:abstractNumId="10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88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001"/>
      <w:numFmt w:val="decimal"/>
      <w:lvlText w:val="%1"/>
      <w:lvlJc w:val="left"/>
      <w:pPr>
        <w:tabs>
          <w:tab w:val="num" w:pos="72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60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CC"/>
      <w:u w:val="single"/>
    </w:rPr>
  </w:style>
  <w:style w:type="character" w:styleId="Jrnl">
    <w:name w:val="jrnl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sz w:val="28"/>
    </w:rPr>
  </w:style>
  <w:style w:type="character" w:styleId="Balk3Char">
    <w:name w:val="Başlık 3 Char"/>
    <w:qFormat/>
    <w:rPr>
      <w:b/>
      <w:sz w:val="24"/>
    </w:rPr>
  </w:style>
  <w:style w:type="character" w:styleId="Balk4Char">
    <w:name w:val="Başlık 4 Char"/>
    <w:qFormat/>
    <w:rPr>
      <w:i/>
      <w:sz w:val="24"/>
    </w:rPr>
  </w:style>
  <w:style w:type="character" w:styleId="Balk5Char">
    <w:name w:val="Başlık 5 Char"/>
    <w:qFormat/>
    <w:rPr>
      <w:b/>
      <w:i/>
      <w:sz w:val="28"/>
      <w:u w:val="single"/>
    </w:rPr>
  </w:style>
  <w:style w:type="character" w:styleId="GvdeMetni2Char">
    <w:name w:val="Gövde Metni 2 Char"/>
    <w:qFormat/>
    <w:rPr>
      <w:b/>
      <w:sz w:val="24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1440" w:hanging="1440"/>
    </w:pPr>
    <w:rPr>
      <w:b/>
      <w:sz w:val="24"/>
    </w:rPr>
  </w:style>
  <w:style w:type="paragraph" w:styleId="GvdeMetniGirintisi2">
    <w:name w:val="Gövde Metni Girintisi 2"/>
    <w:basedOn w:val="Normal"/>
    <w:qFormat/>
    <w:pPr>
      <w:ind w:left="2127" w:hanging="2127"/>
    </w:pPr>
    <w:rPr>
      <w:sz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 w:val="24"/>
      <w:szCs w:val="24"/>
    </w:rPr>
  </w:style>
  <w:style w:type="paragraph" w:styleId="Linksnohighlight">
    <w:name w:val="links nohighlight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oto@tksv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9:49:00Z</dcterms:created>
  <dc:creator>ALI OTO</dc:creator>
  <dc:description/>
  <cp:keywords/>
  <dc:language>en-US</dc:language>
  <cp:lastModifiedBy>Ali Oto</cp:lastModifiedBy>
  <cp:lastPrinted>2003-03-04T17:45:00Z</cp:lastPrinted>
  <dcterms:modified xsi:type="dcterms:W3CDTF">2022-08-11T03:48:00Z</dcterms:modified>
  <cp:revision>7</cp:revision>
  <dc:subject/>
  <dc:title>-Cirriculum Vitae-</dc:title>
</cp:coreProperties>
</file>